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ellefteå IB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 för säsongen 2009/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Skellefteå IBS har glädjen att välkomna spelarna från Skellefteå IB IF/Falken P94 till vår förening! </w:t>
      </w:r>
      <w:r>
        <w:rPr>
          <w:i/>
          <w:iCs/>
        </w:rPr>
        <w:t>Vi har genom detta fått ett nytt lag i föreningen Ske-å IBS P94/Fal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te information om hur det är tänkt inför säsongen 09/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t behövs spelare i ett lag fyller vi på med spelare från lag underifrån (yngre spelare) så länge det 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komma att bli samträning med 2 lag beroende på träningstider och antal spelare i respektive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att försöka få spelare att träna och ibland spela match med äldre lag om de har kommit så långt i utvec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aget har gått upp i div 3 Her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i år även startat ett andralag i seniorserien som kommer att spela i div 4. </w:t>
      </w:r>
    </w:p>
    <w:p>
      <w:pPr>
        <w:pStyle w:val="Normal"/>
        <w:rPr/>
      </w:pPr>
      <w:r>
        <w:rPr/>
        <w:t>Förhoppningsvis ska några ungdomar få chansen att både träna och spela någon match med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-94 kommer att spela i Dam div 3 och F93/94 kommun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 födda -94 och -95 kommer att bli tilldelade att sitta i sekretariatet för Herrar Div 3 matcherna. Det är totalt ca: 12 m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songsstarten är v34 för P-94, -95S, -96 och F-94. Alla de lagen är anmälda till Norrlandsmästerskapet i Sundsvall den 2-4 oktober. Det är därför vi startar så tidigt med dessa lag.</w:t>
      </w:r>
    </w:p>
    <w:p>
      <w:pPr>
        <w:pStyle w:val="Normal"/>
        <w:rPr/>
      </w:pPr>
      <w:r>
        <w:rPr/>
        <w:t xml:space="preserve">Vi ska göra allt som är möjligt för att det inte ska krocka med fotb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kommer att spelas för lagen födda från -97 och äldre. Datum för DM är helgen 10-11/10 och 17-18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pelet för Herrar och Damer är preliminärt 26-27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pelet för kommunserierna är preliminärt 24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äningstiderna kommer att läggas ut på hemsidan senast 1 septemb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ppas det blir en rolig säsong för all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mas Forsman</w:t>
      </w:r>
    </w:p>
    <w:p>
      <w:pPr>
        <w:pStyle w:val="Normal"/>
        <w:jc w:val="center"/>
        <w:rPr/>
      </w:pPr>
      <w:r>
        <w:rPr/>
        <w:t>Skellefteå 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0" w:right="1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33:00Z</dcterms:created>
  <dc:creator>Tomas Forsman</dc:creator>
  <dc:description/>
  <cp:keywords/>
  <dc:language>en-US</dc:language>
  <cp:lastModifiedBy>Tomas Forsman</cp:lastModifiedBy>
  <dcterms:modified xsi:type="dcterms:W3CDTF">2009-08-27T11:38:00Z</dcterms:modified>
  <cp:revision>3</cp:revision>
  <dc:subject/>
  <dc:title>Skellefteå IBS vill välkomna Skellefteå IB IF/Falken P94 till vår förening</dc:title>
</cp:coreProperties>
</file>