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lubbpriser på Canadienkläder och Team Sportiabyxor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en Hood Team Spirit</w:t>
        <w:tab/>
        <w:tab/>
        <w:t xml:space="preserve">475:- </w:t>
        <w:tab/>
        <w:t>IBS logga och efternamn b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en Hood med dragkedja</w:t>
        <w:tab/>
        <w:t>575:-</w:t>
        <w:tab/>
        <w:t>IBS logga och efternamn b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en WCT jacka</w:t>
        <w:tab/>
        <w:tab/>
        <w:tab/>
        <w:t>450:-</w:t>
        <w:tab/>
        <w:t>IBS logga ingår. Initialer kostar 50:- ex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en Star overall</w:t>
        <w:tab/>
        <w:tab/>
        <w:tab/>
        <w:t>425:-</w:t>
        <w:tab/>
        <w:t>IBS logga på tröjan och initialer på byxa och trö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Sportia Byxor Vialli</w:t>
        <w:tab/>
        <w:tab/>
        <w:t>150:-</w:t>
        <w:tab/>
        <w:t xml:space="preserve">Inget try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ställ kläderna på Team Sportia, tala om ert namn och att man spelar för Skellefteå IBS. Då noterar de det på en namnlista som finns på Team Sport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gör beställningar 4 september, 13 november och 23 januar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alningen sker efter tryck och leverans till Skellefteå IBS på Pg 877832-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4:41:27Z</dcterms:created>
  <dc:creator/>
  <dc:description/>
  <dc:language>en-US</dc:language>
  <cp:lastModifiedBy/>
  <dcterms:modified xsi:type="dcterms:W3CDTF">2009-08-30T11:25:48Z</dcterms:modified>
  <cp:revision>4</cp:revision>
  <dc:subject/>
  <dc:title/>
</cp:coreProperties>
</file>