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program Ov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s1</w:t>
        <w:tab/>
        <w:tab/>
        <w:tab/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:</w:t>
        <w:tab/>
        <w:t>Armhävning/Upp-ner på armbåge</w:t>
        <w:tab/>
        <w:tab/>
        <w:t>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8"/>
          <w:szCs w:val="28"/>
        </w:rPr>
        <w:t>2:</w:t>
        <w:tab/>
        <w:t>Statiskt stående på armbågar</w:t>
        <w:tab/>
        <w:tab/>
        <w:tab/>
        <w:t>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:</w:t>
        <w:tab/>
        <w:t>Utfallssteg hö/vä ben</w:t>
        <w:tab/>
        <w:tab/>
        <w:tab/>
        <w:t>2x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:</w:t>
        <w:tab/>
        <w:t>Knäböj  (håll varandra i händer och luta bak)</w:t>
        <w:tab/>
        <w:t>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8"/>
          <w:szCs w:val="28"/>
        </w:rPr>
        <w:t>5:</w:t>
        <w:tab/>
        <w:t>Situps  Haka ihop fötter</w:t>
        <w:tab/>
        <w:tab/>
        <w:tab/>
        <w:t>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8"/>
          <w:szCs w:val="28"/>
        </w:rPr>
        <w:t>6:</w:t>
        <w:tab/>
        <w:t>Ryggresningar</w:t>
        <w:tab/>
        <w:tab/>
        <w:tab/>
        <w:tab/>
        <w:t>2x6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8"/>
          <w:szCs w:val="28"/>
        </w:rPr>
        <w:t>7:</w:t>
        <w:tab/>
        <w:t>Enbenshopp</w:t>
        <w:tab/>
        <w:tab/>
        <w:tab/>
        <w:tab/>
        <w:t>2x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8"/>
          <w:szCs w:val="28"/>
        </w:rPr>
        <w:t>8:</w:t>
        <w:tab/>
        <w:t>Hoppa bock</w:t>
        <w:tab/>
        <w:tab/>
        <w:tab/>
        <w:tab/>
        <w:t>30 sekunder/växla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8"/>
          <w:szCs w:val="28"/>
        </w:rPr>
        <w:t>9:</w:t>
        <w:tab/>
        <w:t>Underbensträff med tempo</w:t>
        <w:tab/>
        <w:tab/>
        <w:tab/>
        <w:t>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8"/>
          <w:szCs w:val="28"/>
        </w:rPr>
        <w:t>10:</w:t>
        <w:tab/>
        <w:t>Löpdrag</w:t>
        <w:tab/>
        <w:tab/>
        <w:tab/>
        <w:tab/>
        <w:t>2x15 meter/växla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s 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8"/>
          <w:szCs w:val="28"/>
        </w:rPr>
        <w:t>1:</w:t>
        <w:tab/>
        <w:t>Armhävning med klapp</w:t>
        <w:tab/>
        <w:tab/>
        <w:tab/>
        <w:t>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8"/>
          <w:szCs w:val="28"/>
        </w:rPr>
        <w:t>2:</w:t>
        <w:tab/>
        <w:t>Statiskt stående lyft ett ben</w:t>
        <w:tab/>
        <w:tab/>
        <w:tab/>
        <w:t>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:</w:t>
        <w:tab/>
        <w:t xml:space="preserve">Knäböj ryggarna mot varandra, haka ihop armarna </w:t>
        <w:tab/>
        <w:t>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8"/>
          <w:szCs w:val="28"/>
        </w:rPr>
        <w:t>4:</w:t>
        <w:tab/>
        <w:t>Knäcirklingar (cirkla runt varandras fötter)</w:t>
        <w:tab/>
        <w:t>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5:</w:t>
        <w:tab/>
        <w:t>Sidresningar</w:t>
        <w:tab/>
        <w:tab/>
        <w:tab/>
        <w:tab/>
        <w:t>4x6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6:</w:t>
        <w:tab/>
        <w:t>Enbenshopp eller hoppa upp/ner på bänk</w:t>
        <w:tab/>
        <w:tab/>
        <w:t>2x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7:</w:t>
        <w:tab/>
        <w:t>Hoppa bock</w:t>
        <w:tab/>
        <w:tab/>
        <w:tab/>
        <w:tab/>
        <w:t>2x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8:</w:t>
        <w:tab/>
        <w:t>Snabba fötter</w:t>
        <w:tab/>
        <w:tab/>
        <w:tab/>
        <w:tab/>
        <w:t>30 sekunder</w:t>
      </w:r>
    </w:p>
    <w:p>
      <w:pPr>
        <w:pStyle w:val="Normal"/>
        <w:tabs>
          <w:tab w:val="clear" w:pos="130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8"/>
          <w:szCs w:val="28"/>
        </w:rPr>
        <w:t>9:</w:t>
        <w:tab/>
        <w:t>Reaktionslöp</w:t>
        <w:tab/>
        <w:t>(gå tillbaka)</w:t>
        <w:tab/>
        <w:tab/>
        <w:t xml:space="preserve">6x15m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3:00Z</dcterms:created>
  <dc:creator>Tomas Forsman</dc:creator>
  <dc:description/>
  <cp:keywords/>
  <dc:language>en-US</dc:language>
  <cp:lastModifiedBy>Tomas Forsman</cp:lastModifiedBy>
  <dcterms:modified xsi:type="dcterms:W3CDTF">2011-06-09T05:28:00Z</dcterms:modified>
  <cp:revision>3</cp:revision>
  <dc:subject/>
  <dc:title>Träningsprogram Ove</dc:title>
</cp:coreProperties>
</file>