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vselregler Skara HF 09 – 2016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ränar handboll för att lära oss handboll och för att ha kul!</w:t>
      </w:r>
    </w:p>
    <w:p>
      <w:pPr>
        <w:pStyle w:val="Normal"/>
        <w:rPr/>
      </w:pPr>
      <w:r>
        <w:rPr/>
        <w:t>För att ha kul och lära oss mycket ska 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 kompis med alla och schyssta mot varandra. Inte slåss eller r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lla i bollarna och lyssna när tränarna pra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ra det som tränarna säger och göra övningar med den person som vi paras ihop med. Alla kan lika my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 viska eller säga elaka saker om 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östa var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yga in om man kommer 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 klättra i ribbstolarn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40:39Z</dcterms:created>
  <dc:creator>Martin Johansson</dc:creator>
  <dc:description/>
  <dc:language>en-US</dc:language>
  <cp:lastModifiedBy/>
  <cp:revision>0</cp:revision>
  <dc:subject/>
  <dc:title/>
</cp:coreProperties>
</file>