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327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ERKSAMHETSBERÄTTELSE FÖR SKÄLBY IBK 2013-2014</w:t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else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SKÄLBY IBK SÄSONGEN 2013 –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å årsmötet i juni 2013 valdes en ny styrelse. </w:t>
      </w:r>
    </w:p>
    <w:p>
      <w:pPr>
        <w:pStyle w:val="Normal"/>
        <w:rPr/>
      </w:pPr>
      <w:r>
        <w:rPr/>
        <w:t xml:space="preserve">Under perioden maj 2013 till april 2014  har det har hållits 8 protokollförda styrelsemöten och ledarträff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har jobbat med att involvera de nya lagen i föreningen. Vidare har frågan angående samarbete inom Västerås Innebandyallians behandlats. Styrelsen beslutade enhälligt att inte gå med i samarbetet i de former som presenterades under v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hållits ett uppföljande möte med SISU som resulterade i att föreningen under kommande säsong ska göra ett genomgripande utvecklingsarbete med föreningsstrukturen i samarbete med S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:Ilian har fungerat som hemmaarena för träningar och hemmamatcher. Lagen har gemensamt svarat för matcharrangeman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äsongen har Skälby IBK funnits representerade med lag i följande serie; P01 (lag P02), P99, P98, HJ (lag P97), Dam div 2, Herr Div. 2. P97-laget spelade även i JAS-serien. Rullstolsinnebandyn har fortsatt sin verksamhet. ”Flicklekislaget” har utökat sin verksamhet och ett ”pojklekislag” har startats upp. Lagen har deltagit i och arrangerat pool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laget vann DM och fick representera Västmanland i RM, riksmästerskapet, mot Örebro. Där blev det dock för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7-laget blev utsett till ”Årets ungdomslag” vid Västerås Idrottsg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 har genomfört olika aktiviteter för att samla in pengar, NewBody, lottförsäljning, butiksarbete, inventering är exempel på några aktiviteter som har genomför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ästerås 140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omas Machacny</w:t>
        <w:tab/>
        <w:t xml:space="preserve"> </w:t>
        <w:tab/>
        <w:t>Ann-Sofie Johansson</w:t>
        <w:tab/>
        <w:tab/>
      </w:r>
    </w:p>
    <w:p>
      <w:pPr>
        <w:pStyle w:val="Normal"/>
        <w:rPr/>
      </w:pPr>
      <w:r>
        <w:rPr/>
        <w:t>Ordförande</w:t>
        <w:tab/>
        <w:tab/>
        <w:t xml:space="preserve"> </w:t>
        <w:tab/>
        <w:t>Kas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Strinnhed</w:t>
        <w:tab/>
        <w:tab/>
        <w:t>Robert Jonsson</w:t>
      </w:r>
    </w:p>
    <w:p>
      <w:pPr>
        <w:pStyle w:val="Normal"/>
        <w:rPr/>
      </w:pPr>
      <w:r>
        <w:rPr/>
        <w:t>Ledamot</w:t>
        <w:tab/>
        <w:tab/>
        <w:tab/>
        <w:t>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k Jansson</w:t>
        <w:tab/>
        <w:tab/>
        <w:tab/>
        <w:t>Sara Barkman</w:t>
      </w:r>
    </w:p>
    <w:p>
      <w:pPr>
        <w:pStyle w:val="Normal"/>
        <w:rPr/>
      </w:pPr>
      <w:r>
        <w:rPr/>
        <w:t>Ledamot</w:t>
        <w:tab/>
        <w:tab/>
        <w:tab/>
        <w:t>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-Erik Swälas</w:t>
        <w:tab/>
        <w:tab/>
        <w:tab/>
      </w:r>
    </w:p>
    <w:p>
      <w:pPr>
        <w:pStyle w:val="Normal"/>
        <w:rPr/>
      </w:pPr>
      <w:r>
        <w:rPr/>
        <w:t>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rs Flink</w:t>
        <w:tab/>
        <w:tab/>
        <w:tab/>
        <w:t>Anders Nilsén</w:t>
      </w:r>
    </w:p>
    <w:p>
      <w:pPr>
        <w:pStyle w:val="Normal"/>
        <w:rPr>
          <w:lang w:val="en-US"/>
        </w:rPr>
      </w:pPr>
      <w:r>
        <w:rPr>
          <w:lang w:val="en-US"/>
        </w:rPr>
        <w:t>Suppleant</w:t>
        <w:tab/>
        <w:tab/>
        <w:tab/>
        <w:t>Supple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34:00Z</dcterms:created>
  <dc:creator/>
  <dc:description/>
  <cp:keywords/>
  <dc:language>en-US</dc:language>
  <cp:lastModifiedBy/>
  <cp:lastPrinted>2011-05-29T21:00:00Z</cp:lastPrinted>
  <dcterms:modified xsi:type="dcterms:W3CDTF">2014-06-01T09:27:00Z</dcterms:modified>
  <cp:revision>10</cp:revision>
  <dc:subject/>
  <dc:title> </dc:title>
</cp:coreProperties>
</file>