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ERKSAMHETSBERÄTTELSE FÖR SKÄLBY IBK 2012-2013</w:t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SÄSONGEN 2012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å årsmötet i juni 2012 valdes en ny styrelse. </w:t>
      </w:r>
    </w:p>
    <w:p>
      <w:pPr>
        <w:pStyle w:val="Normal"/>
        <w:rPr/>
      </w:pPr>
      <w:r>
        <w:rPr/>
        <w:t xml:space="preserve">Säsongen har förlöpt utan större turbulens. Under perioden maj 2012 till april 2013  har det har hållits 7 protokollförda styrelsemöten och ledarträf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har jobbat med att revidera Skälbyguide – ”Svarta boken” - ett dokument som beskriver Skälby IBK´s verksamhet och policy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6 ledare har gått SIU´s GU – Grundutbildnign, där medel har beviljats från Idrottslyftet. Det har hållits ett kartläggningsmöte med SISU – samtliga lag fick framföra sina behov av kommande utbildningsins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:Ilian har fungerat som hemmaarena för träningar och hemmamatcher. Lagen har gemensamt svarat för matcharrangemangen. P98 och P97 samarbetade om arrangemang av SM-steg 1 och ste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äsongen har Skälby IBK funnits representerade med lag i följande serie; P98 (lag P98/99), HJ (lag P97), Dam div 3, Herr Div. 3. Rullstolsinnebandyn har fortsatt sin verksamhet. Ett ”flicklekislag” har startats upp. Inför kommande säsong kommer laget att delta i pools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7-laget tog i mars månad föreningens första SM-GULD (P15-klassen i inofficiella SM - NewBody c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under säsongen köpt in en egen resultatt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 har genomfört olika aktiviteter för att samla in pengar, NewBody, lottförsäljning, butiksarbete, inventering är exempel på några aktiviteter som har genomfö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säsongsavslutningen hölls en avslutningsbankett med ca 150 deltagare. Där firades föreningens 25-årsjubi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ås 130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omas Machacny</w:t>
        <w:tab/>
        <w:t xml:space="preserve"> </w:t>
        <w:tab/>
        <w:t>Ann-Sofie Johansson</w:t>
        <w:tab/>
        <w:tab/>
      </w:r>
    </w:p>
    <w:p>
      <w:pPr>
        <w:pStyle w:val="Normal"/>
        <w:rPr/>
      </w:pPr>
      <w:r>
        <w:rPr/>
        <w:t>Ordförande</w:t>
        <w:tab/>
        <w:tab/>
        <w:t xml:space="preserve"> </w:t>
        <w:tab/>
        <w:t>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Strinnhed</w:t>
        <w:tab/>
        <w:tab/>
        <w:t>Robert Jonsson</w:t>
      </w:r>
    </w:p>
    <w:p>
      <w:pPr>
        <w:pStyle w:val="Normal"/>
        <w:rPr/>
      </w:pPr>
      <w:r>
        <w:rPr/>
        <w:t>Ledamot</w:t>
        <w:tab/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ouglas Blackadder</w:t>
      </w:r>
    </w:p>
    <w:p>
      <w:pPr>
        <w:pStyle w:val="Normal"/>
        <w:rPr>
          <w:lang w:val="en-US"/>
        </w:rPr>
      </w:pPr>
      <w:r>
        <w:rPr>
          <w:lang w:val="en-US"/>
        </w:rPr>
        <w:t>Ledam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ica Machacny</w:t>
        <w:tab/>
        <w:tab/>
        <w:t>Magdalena Melin</w:t>
      </w:r>
    </w:p>
    <w:p>
      <w:pPr>
        <w:pStyle w:val="Normal"/>
        <w:rPr>
          <w:lang w:val="en-US"/>
        </w:rPr>
      </w:pPr>
      <w:r>
        <w:rPr>
          <w:lang w:val="en-US"/>
        </w:rPr>
        <w:t>Suppleant</w:t>
        <w:tab/>
        <w:tab/>
        <w:tab/>
        <w:t>Supple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9:00Z</dcterms:created>
  <dc:creator/>
  <dc:description/>
  <cp:keywords/>
  <dc:language>en-US</dc:language>
  <cp:lastModifiedBy/>
  <cp:lastPrinted>2011-05-29T21:00:00Z</cp:lastPrinted>
  <dcterms:modified xsi:type="dcterms:W3CDTF">2013-05-09T10:01:00Z</dcterms:modified>
  <cp:revision>7</cp:revision>
  <dc:subject/>
  <dc:title> </dc:title>
</cp:coreProperties>
</file>