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agordning Skälby IBK årsmöte 2010-06-14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röstlängd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ordförande och sekreterare för möt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 protokolljusterare och rösträknar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mötet har utlysts på rätt sät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föredragningslista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verksamhetsberättelse för det senaste verksamhetsåret.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yrelsens förvaltningsberättelse (balans- och resultaträkning) för det se</w:t>
        <w:softHyphen/>
        <w:t>naste 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det senaste verksamhets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åga om ansvarsfrihet för styrelsen för den tid revisionen avs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medlemsavgift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stställande av verksamhetsplan för det kom</w:t>
        <w:softHyphen/>
        <w:t>mande verksam</w:t>
        <w:softHyphen/>
        <w:t>hets-/räkenskapsåret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handling av styrelsens förslag och i rätt tid inkomna motioner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slag till Stadgeändring – se separat bilaga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 av: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ordförande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öreningens kassör för en tid av 2 år. (val av ordförande och kassör sker ej samma år)</w:t>
      </w:r>
    </w:p>
    <w:p>
      <w:pPr>
        <w:pStyle w:val="FormatmallBrdtextAuto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alva antalet övriga ledamöter i styrelsen för en tid av 2 år. 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suppleanter i styrelsen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revisor/-er för en tid av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. I detta val får inte styrel</w:t>
        <w:softHyphen/>
        <w:t>sens ledamöter delta.</w:t>
      </w:r>
    </w:p>
    <w:p>
      <w:pPr>
        <w:pStyle w:val="FormatmallBrdtextAuto"/>
        <w:numPr>
          <w:ilvl w:val="1"/>
          <w:numId w:val="1"/>
        </w:numPr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damöter i valberedningen för en tid av et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år, av vilka en skall utses till ordförande.</w:t>
      </w:r>
    </w:p>
    <w:p>
      <w:pPr>
        <w:pStyle w:val="FormatmallBrdtextAut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Övriga frågor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7" w:leader="none"/>
      </w:tabs>
      <w:spacing w:before="0" w:after="113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1"/>
      </w:numPr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0:00Z</dcterms:created>
  <dc:creator>Mikael Snell</dc:creator>
  <dc:description/>
  <cp:keywords/>
  <dc:language>en-US</dc:language>
  <cp:lastModifiedBy>Hemma</cp:lastModifiedBy>
  <dcterms:modified xsi:type="dcterms:W3CDTF">2011-05-17T18:41:00Z</dcterms:modified>
  <cp:revision>3</cp:revision>
  <dc:subject/>
  <dc:title>Agenda Skälby IBK årsmöte 2007-03-25</dc:title>
</cp:coreProperties>
</file>