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Fixedsys" w:hAnsi="Fixedsys" w:cs="Fixedsys"/>
          <w:sz w:val="72"/>
        </w:rPr>
      </w:pPr>
      <w:r>
        <w:rPr>
          <w:rFonts w:cs="Fixedsys" w:ascii="Fixedsys" w:hAnsi="Fixedsys"/>
          <w:sz w:val="72"/>
        </w:rPr>
        <w:t>KALLELSE TILL ÅRSMÖTE I</w:t>
      </w:r>
    </w:p>
    <w:p>
      <w:pPr>
        <w:pStyle w:val="Heading2"/>
        <w:rPr>
          <w:sz w:val="72"/>
        </w:rPr>
      </w:pPr>
      <w:r>
        <w:rPr>
          <w:sz w:val="72"/>
        </w:rPr>
        <w:t>SKÄLBY INNEBANDYKLUB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HÄRMED KALLAS SAMTLIGA MEDLEMMAR I SKÄLBYS IBK TI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ÅRSMÖTE TISDAGEN DEN 14 juni KLOCKAN 18:30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ATS; MEDDELAS SEN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S!! PÅ ÅRSMÖTET SKALL BESLUT TAS OM ATT GODKÄNNA REVIDERING AV FÖRENINGENS STADGARN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adgeändringen rör ändrat verksamhets- och räkenskapsår. Samtliga årsmöteshandlingar finns tillgängliga på klubbsidan senast 1 v. före möte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 HOPPAS ATT SÅ MÅNGA SOM MÖJLIGA AV FÖRENINGENS MEDLEMMAR KAN NÄRVAR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ÖRENINGEN BJUDER PÅ FI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sz w:val="52"/>
        </w:rPr>
      </w:pPr>
      <w:r>
        <w:rPr>
          <w:b/>
          <w:sz w:val="52"/>
        </w:rPr>
        <w:t>VÄLKOMNA</w:t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  <w:t>ÖNSKAR STYRELSEN</w:t>
      </w:r>
    </w:p>
    <w:p>
      <w:pPr>
        <w:pStyle w:val="Heading4"/>
        <w:rPr/>
      </w:pPr>
      <w:r>
        <w:rPr/>
        <w:t>Thomas Machacny, Helena Persson, Peter Olsson, Ann-Sofie Johanss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ixedsys" w:hAnsi="Fixedsys" w:cs="Fixedsys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22:00Z</dcterms:created>
  <dc:creator>Lars Svensson</dc:creator>
  <dc:description/>
  <cp:keywords/>
  <dc:language>en-US</dc:language>
  <cp:lastModifiedBy>Hemma</cp:lastModifiedBy>
  <cp:lastPrinted>2006-02-27T20:01:00Z</cp:lastPrinted>
  <dcterms:modified xsi:type="dcterms:W3CDTF">2011-05-17T18:31:00Z</dcterms:modified>
  <cp:revision>3</cp:revision>
  <dc:subject/>
  <dc:title>KALLELSE TILL ÅRSMÖTE</dc:title>
</cp:coreProperties>
</file>