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tion till nya medlemmar i Skälby IBK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älkommen till vår förening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älby IBK är en förening som innevarande säsong har 8 lag i seriesp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Lag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e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97</w:t>
        <w:tab/>
        <w:t>P96 div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96</w:t>
        <w:tab/>
        <w:t>P96 div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95</w:t>
        <w:tab/>
        <w:t>P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95:2</w:t>
        <w:tab/>
        <w:t>P95 div 2 – utvecklingslag (P95 + P96 + P97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lag herrar</w:t>
        <w:tab/>
        <w:t>Div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95</w:t>
        <w:tab/>
        <w:t>F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J</w:t>
        <w:tab/>
        <w:t>D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lag damer</w:t>
        <w:tab/>
        <w:t xml:space="preserve">Div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har dessutom två nystartade lag som kommer att träna och ha k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98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+F 00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ken inom Skälby IBK är att varje lag ”sköter sig självt ekonomiskt” och ska bära sina egna kostnader. Avgiften som varje spelare ska betala in inför säsongsstart är uppdelad i två delar, där Medlemsavgiften (300 kr) går till de Skälbygemensamma utgifterna och tränings- / deltagaravgiften går direkt tillbaka till laget. Det är upp till varje lag att avgöra om pengarna ska finansiera utrustning till spelarna eller till t ex deltagaravgift i någon cup. Aktivitetsstödet går direkt tillbaka till det lag som har ”tjänat in pengarna” (kommer dock i efterskott). För de nystartade lagen som ”inte har någon egen ekonomi ännu” kommer ”Skälbygemensamt” till en början självklart gå in och stötta verksamheten med t ex kostnaden för hallhy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Fastställda medlems- och deltagaravgifter för säsongen 09/10  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Medlemsavgift i Skälby IBK:                    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300 kr/medlem – även möjlighet att vara ”stödmedlem”  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400 kr/familj </w:t>
      </w:r>
    </w:p>
    <w:p>
      <w:pPr>
        <w:pStyle w:val="Normal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  <w:r>
        <w:rPr>
          <w:rFonts w:eastAsia="Verdana" w:cs="Verdana" w:ascii="Verdana" w:hAnsi="Verdana"/>
          <w:color w:val="404040"/>
          <w:sz w:val="17"/>
          <w:szCs w:val="17"/>
        </w:rPr>
        <w:t xml:space="preserve"> </w:t>
      </w:r>
      <w:r>
        <w:rPr>
          <w:color w:val="404040"/>
          <w:sz w:val="24"/>
          <w:szCs w:val="24"/>
        </w:rPr>
        <w:t xml:space="preserve">Tränings/Deltagaravgift 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Ålder tom: 11 år  300 kr/spelare 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12-15 år             500 kr/spelare 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16-21 år             800 kr/spelare (för spelare med A-licens) 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21 -                   1100 kr/spel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ngarna (600 kr) betalas in på pg. 429 91 47 – 1 (Skälby IBK). Kom ihåg att ange namn på spelaren som betalningen av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d vänlig hälsning Ann-Sofie Johansson / kassö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7:00Z</dcterms:created>
  <dc:creator/>
  <dc:description/>
  <cp:keywords/>
  <dc:language>en-US</dc:language>
  <cp:lastModifiedBy/>
  <cp:lastPrinted>2005-02-16T18:14:00Z</cp:lastPrinted>
  <dcterms:modified xsi:type="dcterms:W3CDTF">2009-11-20T07:22:00Z</dcterms:modified>
  <cp:revision>4</cp:revision>
  <dc:subject/>
  <dc:title> </dc:title>
</cp:coreProperties>
</file>