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53515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älkomna till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52"/>
          <w:szCs w:val="52"/>
        </w:rPr>
      </w:pPr>
      <w:r>
        <w:rPr>
          <w:rFonts w:cs="Georgia" w:ascii="Georgia" w:hAnsi="Georgia"/>
          <w:b/>
          <w:color w:val="0000FF"/>
          <w:sz w:val="52"/>
          <w:szCs w:val="52"/>
        </w:rPr>
        <w:t>INNEBANDY KUL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Killar &amp; Tjejer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ödda 00-01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  <w:t>Träningar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Vi träffas första gången onsdagen den 14/10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kl.17:00-18:00 i S:T Ilians gymnastikhall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där efter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isdagar kl.17:00-18:00 Fredriksbergssko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16510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ag med inomhusskor, klubba och skyddsglasögon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46175" cy="114617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1143000" cy="114300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Vi som kommer att träna er ä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Thomas, Jessica, Magda och 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ör mer Information eller anmälan ring eller Maila till Thomas.</w:t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el.0730 619 588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en-GB"/>
        </w:rPr>
        <w:t>Mail.    Fam.machacny@hot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se/imgres?imgurl=http://www.trivia.se/bilder/trivias/thumbs/90sq/trivia-1161-20071215191217.jpg&amp;imgrefurl=http://www.trivia.se/%25C3%2596vrig-Sport,2,51.html&amp;usg=__aP3qmJ2nWMR_U9sjFmNzgiHtnTY=&amp;h=90&amp;w=90&amp;sz=8&amp;hl=sv&amp;start=173&amp;tbnid=sMEz5Ehfd_G9iM:&amp;tbnh=78&amp;tbnw=78&amp;prev=/images%3Fq%3Dinnebandyspelare%26gbv%3D2%26ndsp%3D20%26hl%3Dsv%26sa%3DN%26start%3D160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54:00Z</dcterms:created>
  <dc:creator>Machacny</dc:creator>
  <dc:description/>
  <cp:keywords/>
  <dc:language>en-US</dc:language>
  <cp:lastModifiedBy>Hemma</cp:lastModifiedBy>
  <dcterms:modified xsi:type="dcterms:W3CDTF">2009-10-05T19:54:00Z</dcterms:modified>
  <cp:revision>2</cp:revision>
  <dc:subject/>
  <dc:title> </dc:title>
</cp:coreProperties>
</file>