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agordning Skälby IBK årsmöte 2010-04-18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och sekreterare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protokolljusterare och rösträknar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mötet har utlysts på rätt sät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föredragningslista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verksamhetsberättelse för det senaste verksamhetsåret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valtningsberättelse (balans- och resultaträkning) för det se</w:t>
        <w:softHyphen/>
        <w:t>naste 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det senaste verksamhets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ansvarsfrihet för styrelsen för den tid revisionen avs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medlemsavgift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verksamhetsplan för det kom</w:t>
        <w:softHyphen/>
        <w:t>mande verksam</w:t>
        <w:softHyphen/>
        <w:t>hets-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handling av styrelsens förslag och i rätt tid inkomna motion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: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ordförande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kassör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lva antalet övriga ledamöter i styrelsen för en tid av 2 år. 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uppleanter i styrelsen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revisor/-er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 I detta val får inte styrel</w:t>
        <w:softHyphen/>
        <w:t>sens ledamöter delta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vriga frågor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37:00Z</dcterms:created>
  <dc:creator>Mikael Snell</dc:creator>
  <dc:description/>
  <cp:keywords/>
  <dc:language>en-US</dc:language>
  <cp:lastModifiedBy>Hemma</cp:lastModifiedBy>
  <dcterms:modified xsi:type="dcterms:W3CDTF">2010-03-20T06:38:00Z</dcterms:modified>
  <cp:revision>3</cp:revision>
  <dc:subject/>
  <dc:title>Agenda Skälby IBK årsmöte 2007-03-25</dc:title>
</cp:coreProperties>
</file>