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4114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tokoll: Styrelsemöt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: 120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tokoll: Styrelsemöte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atum: 12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Närvarande:</w:t>
      </w: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omas Machacny (TM), Helena Persson (HP), Robert Jonsson (RJ), Magdalena Melin (MM) och Ann-Sofie Johansson (A-SJ)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mält förhinder: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Jessica Machacny (JM)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d och  plats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9:00 </w:t>
      </w:r>
      <w:r>
        <w:rPr>
          <w:sz w:val="24"/>
          <w:szCs w:val="24"/>
        </w:rPr>
        <w:t xml:space="preserve"> Gjutjärnsgatan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"/>
        <w:gridCol w:w="6540"/>
        <w:gridCol w:w="984"/>
        <w:gridCol w:w="1096"/>
      </w:tblGrid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varig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ötets öppna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förklarade mötet öppn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kännande av dagordning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ordningen godkänd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öregående protokol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egående protokoll gicks igenom –    inget att kommentera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 från lag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laget – träningstillfällen – därefter beslutas om det ska starta. Även A-laget måste ”försörja sig själva” – ett enklare kontrakt ska tas fram. TM har ett förslag sedan tidigare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97, P98, Dam – cuper på gång – tränar april ut.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lstols – TM har varit i kontakt med en person i Köping som bygger rullstolar – förhoppningsvis kan vi beställa av honom. 10 000 kr/ssto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M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nom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ering – Beslut: Vi kör Willys i Strängnäs. P97 har anmält att 7 kommer, Dam 3 st och P98 2 st. Thomas meddelar ansvarig i Strängnäs att vi inte blir så många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äljning av Gutz – påbörjas nu – första avstämning 20/5.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har nystat i gamla NewBodyskulder som ”gamla” damlaget brottas med. Har fått reda på att det är 15 244 kr + ca 5 000 kr som förra ledarna inte har redovisat. Hur gå vidare? A-SJ tittar på gamla kvitton och ser hur läget är. Därefter tar vi beslu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lut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rustning / klädinkö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na arrangem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ittéer / grupp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vrig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rsmöteshandlingar måste börja skrivas. A-SJ gör första utkast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äningstider måste meddelas Branco så fort vi vet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har ett konto hos SJ – kan utnyttjas vid eventuella tågresor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rdning gäller för uthyrning. Park- och idrott kommer att ombesörja även skolornas ”uthyrning”. Vi får se hur det slår för oss.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har blivit lovade ett förråd – efter TM´s möte med rektorn. Vi avvaktar med spänning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SJ 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SJ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ästa mö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kontakter innan årsmötet – Möte för styrelsen innan  årsmötet 11/6 kl. 1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ötet avslutad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n-Sofie Johansson</w:t>
        <w:tab/>
        <w:tab/>
        <w:tab/>
        <w:t>Thomas Machacny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tokollförare:</w:t>
        <w:tab/>
        <w:tab/>
        <w:tab/>
        <w:t>Justeras:</w:t>
      </w:r>
    </w:p>
    <w:p>
      <w:pPr>
        <w:pStyle w:val="FormatmallBrdtextAuto"/>
        <w:numPr>
          <w:ilvl w:val="0"/>
          <w:numId w:val="0"/>
        </w:numPr>
        <w:spacing w:before="0" w:after="1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2">
    <w:name w:val=" Char Char2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Standardstycketeckensnit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Standardstycketeckensnitt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2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37:00Z</dcterms:created>
  <dc:creator/>
  <dc:description/>
  <cp:keywords/>
  <dc:language>en-US</dc:language>
  <cp:lastModifiedBy/>
  <cp:lastPrinted>2011-08-16T23:19:00Z</cp:lastPrinted>
  <dcterms:modified xsi:type="dcterms:W3CDTF">2012-05-01T19:52:00Z</dcterms:modified>
  <cp:revision>3</cp:revision>
  <dc:subject/>
  <dc:title> </dc:title>
</cp:coreProperties>
</file>