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16965" cy="122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96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99695</wp:posOffset>
                </wp:positionV>
                <wp:extent cx="4114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rotokoll: Styrelsemöte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atum: 1203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7.85pt;mso-position-vertical-relative:text;margin-left: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Protokoll: Styrelsemöte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Datum: 120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rmatmallBrdtextAuto"/>
        <w:numPr>
          <w:ilvl w:val="0"/>
          <w:numId w:val="0"/>
        </w:numPr>
        <w:ind w:left="0" w:hanging="0"/>
        <w:rPr/>
      </w:pPr>
      <w:r>
        <w:rPr>
          <w:sz w:val="24"/>
          <w:szCs w:val="24"/>
          <w:u w:val="single"/>
        </w:rPr>
        <w:t>Närvarande:</w:t>
      </w:r>
      <w:r>
        <w:rPr>
          <w:sz w:val="24"/>
          <w:szCs w:val="24"/>
        </w:rPr>
        <w:t xml:space="preserve">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homas Machacny (TM), Helena Persson (HP), Jessica Machacny (JM), Robert Jonsson (RJ) och Ann-Sofie Johansson A-SJ)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nmält förhinder: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Jennie Lindahl (JL), Bo Lövstrand (BL), Magdalena Melin (MM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id och  plats: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9:00 </w:t>
      </w:r>
      <w:r>
        <w:rPr>
          <w:sz w:val="24"/>
          <w:szCs w:val="24"/>
        </w:rPr>
        <w:t xml:space="preserve"> Gjutjärnsgatan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"/>
        <w:gridCol w:w="6540"/>
        <w:gridCol w:w="984"/>
        <w:gridCol w:w="1096"/>
      </w:tblGrid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varig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ötets öppnand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förklarade mötet öppn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kännande av dagordninge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ordningen godkänd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öregående protokol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egående protokoll gicks igenom –    inget att kommentera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port från lage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98/99 – ska vara med i Mälarenergicupen – inget klart med ”nya spelare”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97 – ska vara med i Cramo Cup i Arboga samt cup i Finland (21-22/4. Två nya spelare från Per-Ols är klara.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/Dam – ska vara med i cup i Kungsör, Göteborgscupen och AXA-cup i Falun</w:t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llstols – kör på april ut. Försöker hitta andra aktiviteter, t ex i friidrottshallen – så gruppen ändå håller samman under uppehålle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onom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M och A-SJ har träffa Göran Jonsson på kommunen. Läget OK – möjligen något mindre i föreningsstöd då antalet närvarotillfällen blev färre än vad vi hade förutsett.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lut fattades om att skriva en skrivelse ang. uthyrningen – Vi ska inte behöva betala för träningstider under feb – april som är uppsagda i god tid i förväg. Nya regler gäller from nästa säsong men den informationen har vi inte fått. Även två månaders matchspel utan matchklocka borde rendera i lägre hallhyra.</w:t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 ökad chans till fortsatt höga bidrag – komplettera Skälbys Svarta med ”Krisplan” och ”Jämställdhetsplan” – komplettera/uppdatera inför kommande säsong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S J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J</w:t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rustning / klädinkö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äderna är klara. Pengar från lagen ska sättas in på plusgirokonto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na arrangema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Skälbydagen – läggs på is. Svårt att få intresserade föräldrara att engagera sig. Uppstartsaktivitet?</w:t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97 kommer att söka USM-arrangemang inför höste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mittéer / grupp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ör nästa säsong:</w:t>
            </w:r>
          </w:p>
          <w:p>
            <w:pPr>
              <w:pStyle w:val="FormatmallBrdtextAuto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angemangsgrupp</w:t>
            </w:r>
          </w:p>
          <w:p>
            <w:pPr>
              <w:pStyle w:val="FormatmallBrdtextAuto"/>
              <w:numPr>
                <w:ilvl w:val="0"/>
                <w:numId w:val="3"/>
              </w:numPr>
              <w:spacing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nsorgrup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vrig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lag: Fortsatt visat intresse för ett Herr A-lag. Ska hållas möte på St Ilian på måndag. Kostnaderna beräknas till ca 60 000 kr per säsong för ett A-lag (beräknat på två träningar per vecka) – därför:</w:t>
            </w:r>
          </w:p>
          <w:p>
            <w:pPr>
              <w:pStyle w:val="FormatmallBrdtextAuto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lare som fyller 20 under året betalar 1600 kr i lagavgift + 400 kr till Skälby</w:t>
            </w:r>
          </w:p>
          <w:p>
            <w:pPr>
              <w:pStyle w:val="FormatmallBrdtextAuto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vriga i seniorlaget 1100 + 400 (som i damlaget)</w:t>
            </w:r>
          </w:p>
          <w:p>
            <w:pPr>
              <w:pStyle w:val="FormatmallBrdtextAuto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s, strumpor, overall får man betala själv</w:t>
            </w:r>
          </w:p>
          <w:p>
            <w:pPr>
              <w:pStyle w:val="FormatmallBrdtextAuto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Spelarna (föräldrar till spelarna) måste delta i, av klubben framtaget jobb - inom rimliga gränser.</w:t>
            </w:r>
          </w:p>
          <w:p>
            <w:pPr>
              <w:pStyle w:val="FormatmallBrdtextAuto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_lagsspelare kan med fördel delta i yngre lags aktiviteter (där de yngre lagen ”betalar” för ex. utrustning) </w:t>
            </w:r>
          </w:p>
          <w:p>
            <w:pPr>
              <w:pStyle w:val="FormatmallBrdtextAuto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 att starta ett A-lag måste en klar ledarstab finnas.</w:t>
            </w:r>
          </w:p>
          <w:p>
            <w:pPr>
              <w:pStyle w:val="FormatmallBrdtextAuto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för årsmöte – bestämdes mån 11/6. HP undersöker om lokal (Restaurangskolan)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öreningsaktiviteter på gång: 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utz – underkläder. I stil med NewBody men ändå något nytt. Vi tar hem och provar</w:t>
            </w:r>
          </w:p>
          <w:p>
            <w:pPr>
              <w:pStyle w:val="FormatmallBrdtextAuto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angchansen Mika/Hasse samordnar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ntering – Willys Hälla kan vi ev. få. Första tillfället kan bli 30 /4 – 20 per gång. TM återkommer.</w:t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ästa mö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ån 23/4 kl.19.00 på Gjutjärnsgat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ötet avslutad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nn-Sofie Johansson</w:t>
        <w:tab/>
        <w:tab/>
        <w:tab/>
        <w:t>Thomas Machacny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otokollförare:</w:t>
        <w:tab/>
        <w:tab/>
        <w:tab/>
        <w:t>Justeras:</w:t>
      </w:r>
    </w:p>
    <w:p>
      <w:pPr>
        <w:pStyle w:val="FormatmallBrdtextAuto"/>
        <w:numPr>
          <w:ilvl w:val="0"/>
          <w:numId w:val="0"/>
        </w:numPr>
        <w:spacing w:before="0" w:after="11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harChar2">
    <w:name w:val=" Char Char2"/>
    <w:basedOn w:val="Standardstycketeckensnit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basedOn w:val="Standardstycketeckensnit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basedOn w:val="Standardstycketeckensnitt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BrdtextAuto">
    <w:name w:val="Formatmall Brödtext + Auto"/>
    <w:basedOn w:val="TextBody"/>
    <w:qFormat/>
    <w:pPr>
      <w:numPr>
        <w:ilvl w:val="0"/>
        <w:numId w:val="2"/>
      </w:numPr>
      <w:tabs>
        <w:tab w:val="clear" w:pos="1304"/>
        <w:tab w:val="left" w:pos="397" w:leader="none"/>
      </w:tabs>
      <w:spacing w:before="0" w:after="113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42:00Z</dcterms:created>
  <dc:creator/>
  <dc:description/>
  <cp:keywords/>
  <dc:language>en-US</dc:language>
  <cp:lastModifiedBy/>
  <cp:lastPrinted>2011-08-16T23:19:00Z</cp:lastPrinted>
  <dcterms:modified xsi:type="dcterms:W3CDTF">2012-04-01T06:28:00Z</dcterms:modified>
  <cp:revision>13</cp:revision>
  <dc:subject/>
  <dc:title> </dc:title>
</cp:coreProperties>
</file>