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nesanteckningar: Ledarmöte i samband med årsmö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10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nesanteckningar: Ledarmöte i samband med årsmöt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1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omas Machacny, Helena Persson, Bo Löfstrand, Ann-Sofie Johansson, Lasse Svensson (revisor) Hasse Lilja, Fredrik Jansson, Jan Melin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9.30-20.00 Sjöhagsvägen 4 (KomVux kock- och bageriutbildning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tt kort ledarmöte hölls i samband med årsmötet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Planering inför kommande säsong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informerade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ett P00-lag kommer att startas upp. De kommer att träna 1 gång per vecka och spela i tabellös serie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Skälby IBK är numera medlemmar i Handikappförbundet. Samverkan med Bäckbyskolan kommer att ske när det gäller Rullstolsinnebandy. En gång per vecka – ”prova på” – kommer det inledningsvis att vara. På sikt hoppas vi att även kunna starta lag som kan träna på kvällstid. Medel är sökt från Idrottslyftet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Utrustning – nya matchställ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sse</w:t>
      </w:r>
      <w:r>
        <w:rPr>
          <w:sz w:val="24"/>
          <w:szCs w:val="24"/>
        </w:rPr>
        <w:t xml:space="preserve"> fick i uppdrag att ta hem testkläder från Sportringen i Hallstahammar. Byxor/matchställ ska provas / beställas snarast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ill starten i höst ska det finnas provexemplar av overaller under första veckan i september. Därefter sker beställningen.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innesanteckningarna förda av:</w:t>
        <w:tab/>
        <w:tab/>
        <w:t>Justera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  <w:t xml:space="preserve">Ann-Sofie Johansson </w:t>
        <w:tab/>
        <w:tab/>
        <w:tab/>
        <w:t xml:space="preserve"> Thomas Machacny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/>
  <dc:description/>
  <cp:keywords/>
  <dc:language>en-US</dc:language>
  <cp:lastModifiedBy/>
  <cp:lastPrinted>2010-04-28T21:04:00Z</cp:lastPrinted>
  <dcterms:modified xsi:type="dcterms:W3CDTF">2011-06-23T09:02:00Z</dcterms:modified>
  <cp:revision>3</cp:revision>
  <dc:subject/>
  <dc:title> </dc:title>
</cp:coreProperties>
</file>