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nnesanteckningar: Ledarmöte + efterföljande styrelsemö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110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innesanteckningar: Ledarmöte + efterföljande styrelsemö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11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Styrelsen: Thomas Machacny; Peter Olsson, Helena Persson, Ann-Sofie Johansson, Lasse Svensson (revisor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edare: Christian Dahlqvist, Hasse Lilja, Fredrik Jansson, Mika Kaipanen, Niklas Karlsson, Jan Melin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d och  plat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IBF´s kansli Ledarmöte: 17.30-18.30 Styrelsemöte 18.30 - 21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Planering inför kommande säsong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erieanmälan har gjorts. Vi har anmält lag till serierna: P98, P97, P96 och P95 (97-laget), F95, DJ och Dam div 3. Det kommer även att finnas ett samarbete med Torshälla och möjlighet till Div 2-spel.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Rullstolsinnebandy kommer också att testas from i höst. Kontakt med SISU, handikappförbundet är tagen. Thomas håller fortsatt kontakt.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Utrustning – nya matchställ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örslag till matchkläder har tagits fram - adidas – svart / vitt (speciella tjejshorts) + overall. Uppskattat antal är 100 nya ställ. Hasse ska snarast ta in offert från Hallsta sportringen också. P98/99 tar över P97:ornas tröjor. Finansieringen är inte löst – lite oklart med hur det nya bidragssystemet kommer att slå. Matchtröjorna ska inte vara personliga, lagen – eller klubben kommer att ”äga” dem.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omas följer upp en tänkbar sponsor – Ta Inn.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i kan erbjuda att vi rekommenderar att man ska bo på Ta Inn om man kommer till Västerås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i kan ha ett reklamblad liggande i kiosken.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i kan trycka sargreklam. 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örsäsongscuper / NewBody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97 och P98/99 ska anmälas till NewBody cup (A-S J). 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i ska anmäla intresse om att få arrangera steg 1 för P97, P98 och någon F-klass. Vi kan göra ett gemensamt arrangemang lördag v. 47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äningstider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omas har pratat med Branco och vi kommer att få samma träningstider som innevarande säsong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Styrelsemöte inför årsmöte: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Årsmötet kommer att hållas 14/6. Plats Dokument som behöver revideras gicks igenom. A-SJ skickar ut kallelse – meddelande om att vi ska ändra i stadgarna ska framgå där. A-S J skickar ut förlaga till lagen så att de kan skriva lagens verksamhetsberättelser. A-SJ skriver verksamhetsberättelse för styrelsen. HP skriver verksamhetsplanen – flera goda förslag togs upp. A-SJ mailar ut budgetförslag och förslaget till stadgeändringar till styrelsen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yrelsen beslutade om att till årsmötet föreslå en höjning av medlemsavgiften till 400 kr – deltagaravgifterna ligger kvar på samma belopp som förra säsongen. Vi vet inte ännu konsekvenserna av det nya bidragssystemet, sargen behöver en rejäl ansiktslyftning och nya matchställ ska införskaffas – troligen en del som kommer att betalas av ”föreningen” till de nya matchställen.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innesanteckningarna förda av:</w:t>
        <w:tab/>
        <w:tab/>
        <w:t>Justera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/>
        <w:t xml:space="preserve">Ann-Sofie Johansson </w:t>
        <w:tab/>
        <w:tab/>
        <w:tab/>
        <w:t xml:space="preserve"> Thomas Machacny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rmatmallBrdtextAuto"/>
        <w:numPr>
          <w:ilvl w:val="0"/>
          <w:numId w:val="0"/>
        </w:numPr>
        <w:spacing w:before="0" w:after="1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11:00Z</dcterms:created>
  <dc:creator/>
  <dc:description/>
  <cp:keywords/>
  <dc:language>en-US</dc:language>
  <cp:lastModifiedBy/>
  <cp:lastPrinted>2010-04-28T21:04:00Z</cp:lastPrinted>
  <dcterms:modified xsi:type="dcterms:W3CDTF">2011-05-19T19:59:00Z</dcterms:modified>
  <cp:revision>9</cp:revision>
  <dc:subject/>
  <dc:title> </dc:title>
</cp:coreProperties>
</file>