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16965" cy="122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96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99695</wp:posOffset>
                </wp:positionV>
                <wp:extent cx="4114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rotokoll: Styrelsemöte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atum: 111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7.85pt;mso-position-vertical-relative:text;margin-left: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Protokoll: Styrelsemöte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Datum: 11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rmatmallBrdtextAuto"/>
        <w:numPr>
          <w:ilvl w:val="0"/>
          <w:numId w:val="0"/>
        </w:numPr>
        <w:ind w:left="0" w:hanging="0"/>
        <w:rPr/>
      </w:pPr>
      <w:r>
        <w:rPr>
          <w:sz w:val="24"/>
          <w:szCs w:val="24"/>
          <w:u w:val="single"/>
        </w:rPr>
        <w:t>Närvarande:</w:t>
      </w:r>
      <w:r>
        <w:rPr>
          <w:sz w:val="24"/>
          <w:szCs w:val="24"/>
        </w:rPr>
        <w:t xml:space="preserve"> 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homas Machacny (TM), Helena Persson (HP), Ann-Sofie Johansson A-SJ) och Robert Jonsson (RJ), 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nmält förhinder: 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Jennie Lindahl (JL), Magdalena Melin (MM), Jessica Machacny (JM), Bo Lövstrand (BL)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id och  plats:</w:t>
      </w:r>
    </w:p>
    <w:p>
      <w:pPr>
        <w:pStyle w:val="FormatmallBrdtextAuto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jutjärnsgatan 5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483"/>
        <w:gridCol w:w="990"/>
        <w:gridCol w:w="115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r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varig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ötets öppnan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förklarade mötet öpp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kännande av dagordning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ordningen godkän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öregående protoko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gning av sargen: Ulf Sjöstedt kan åta sig att laga. 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chur 30- 40 000 – finns inte ekonomi i dagsläget, men uppgiften används mot kommunen/skolan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cebooksidan – är igång och alla uppmanas att få folk att ”Gilla sidan” 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Från serieträffarna: Händelserapportering ska ske av av alla matcher! A-SJ skickar ut information till lagen om vad som gäller.</w:t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let godkändes och lades till handlingarna (några punkter återkommer i dagens möt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aras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Alla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SJ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pport från lag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älbyandan måste arbetas på. Det har förekommit tråkigheter när det gäller P97-laget. Ledarna underrättas. 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 nya spelare är på väg in i P96-laget.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llstolsinnebandy: Vi är nästan i hamn med att få söka bidrag. Lite återstår, men chanserna ser ljusa ut. Den 29/10 är det prova-på-dag i Klövernhallen. Skälby ska finnas representerade. TM kollar tröjor med 00-laget. TM återkommer med mer information så fort vi får någon.</w:t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lut: Medlemsavgift gratis tom j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arast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aras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SJ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M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onom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äget är stabilt. Medlemsavgifterna kommer in. A-SJ skickar ut uppdaterad medlemsförteckning kontinuerligt. TM och A-SJ ska träffa Göran Jonsson på kommunen tisdag 18/10 inför årets tredje utbetalning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rustning / klädinkö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 klädkontakt: Beslut fattades om att Intersport Hälla. Kontaktperson Mattias Jarl, är dem vi ska handla av.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 samordnar inköpen. Vi ska få ”klubbrabatt”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Matchställ: TM beställer snarast enl. gamla beställningen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mpor: JM (eller BL) beställer enl. offert (49 kr per par inkl. moms)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aller: Två alternativ, 1) Intersport – ca 650 kr – ca 5 dagar för att få hem provkollektion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Vi väntar på provplagg från Kina. 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Beslut: Nytt styrelsemöte ”på läktaren” när overallerna från Kina kommer. Vi avvaktar alltså slutgiltigt vilka overaller vi ska beställa.</w:t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rksshopen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arast</w:t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aras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M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yrelsen</w:t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na arrangem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/DJ arrangerar DM den 12/11 – 8 matcher ”hela dagen”. A-SJ kollar med förbundet vad vi behöver göra ”administrativt”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-steg 1, P97 och P98/99 arrengerar gemensamt 26/11. HP och A-SJ har börjat planeringen. Gemensamt möte den 19/10 ”på läktaren”</w:t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/>
            </w:pPr>
            <w:r>
              <w:rPr>
                <w:sz w:val="24"/>
                <w:szCs w:val="24"/>
              </w:rPr>
              <w:t xml:space="preserve">Ett ”Välkommen till match på St:Ilian-blad” ska tas fram – till våra hemmamatcher. TM tar fram förslag, HP tror att Niklas också har något ”gammalt”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arast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slag nästa mö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SJ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M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vrig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irmationsgrupper – RJ har funderingar om hur man kan kombinera innebandyspelet med konfirmationsläsning. Återkommer med idée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ästa mö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rsdag 10/11 kl. </w:t>
            </w:r>
            <w:r>
              <w:rPr>
                <w:b/>
                <w:sz w:val="24"/>
                <w:szCs w:val="24"/>
              </w:rPr>
              <w:t>19.00</w:t>
            </w:r>
            <w:r>
              <w:rPr>
                <w:sz w:val="24"/>
                <w:szCs w:val="24"/>
              </w:rPr>
              <w:t xml:space="preserve"> på Gjutjärnsgatan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ötet avsluta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nn-Sofie Johansson</w:t>
        <w:tab/>
        <w:tab/>
        <w:tab/>
        <w:t>Thomas Machacny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otokollförare:</w:t>
        <w:tab/>
        <w:tab/>
        <w:tab/>
        <w:t>Justeras:</w:t>
      </w:r>
    </w:p>
    <w:p>
      <w:pPr>
        <w:pStyle w:val="FormatmallBrdtextAuto"/>
        <w:numPr>
          <w:ilvl w:val="0"/>
          <w:numId w:val="0"/>
        </w:numPr>
        <w:spacing w:before="0" w:after="11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155" w:hanging="1155"/>
      </w:pPr>
      <w:rPr/>
    </w:lvl>
    <w:lvl w:ilvl="2">
      <w:start w:val="20"/>
      <w:numFmt w:val="decimal"/>
      <w:lvlText w:val="%1.%2-%3.0"/>
      <w:lvlJc w:val="left"/>
      <w:pPr>
        <w:tabs>
          <w:tab w:val="num" w:pos="0"/>
        </w:tabs>
        <w:ind w:left="1155" w:hanging="1155"/>
      </w:pPr>
      <w:rPr/>
    </w:lvl>
    <w:lvl w:ilvl="3">
      <w:start w:val="1"/>
      <w:numFmt w:val="decimalZero"/>
      <w:lvlText w:val="%1.%2-%3.%4"/>
      <w:lvlJc w:val="left"/>
      <w:pPr>
        <w:tabs>
          <w:tab w:val="num" w:pos="0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harChar2">
    <w:name w:val=" Char Char2"/>
    <w:basedOn w:val="Standardstycketeckensnit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">
    <w:name w:val=" Char Char1"/>
    <w:basedOn w:val="Standardstycketeckensnit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basedOn w:val="Standardstycketeckensnitt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BrdtextAuto">
    <w:name w:val="Formatmall Brödtext + Auto"/>
    <w:basedOn w:val="TextBody"/>
    <w:qFormat/>
    <w:pPr>
      <w:numPr>
        <w:ilvl w:val="0"/>
        <w:numId w:val="3"/>
      </w:numPr>
      <w:tabs>
        <w:tab w:val="clear" w:pos="1304"/>
        <w:tab w:val="left" w:pos="397" w:leader="none"/>
      </w:tabs>
      <w:spacing w:before="0" w:after="113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2:00Z</dcterms:created>
  <dc:creator/>
  <dc:description/>
  <cp:keywords/>
  <dc:language>en-US</dc:language>
  <cp:lastModifiedBy/>
  <cp:lastPrinted>2011-08-16T23:19:00Z</cp:lastPrinted>
  <dcterms:modified xsi:type="dcterms:W3CDTF">2011-11-14T06:42:00Z</dcterms:modified>
  <cp:revision>2</cp:revision>
  <dc:subject/>
  <dc:title> </dc:title>
</cp:coreProperties>
</file>