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16965" cy="122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96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99695</wp:posOffset>
                </wp:positionV>
                <wp:extent cx="4114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rotokoll: Styrelsemöte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tum: 120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7.85pt;mso-position-vertical-relative:text;margin-left: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rotokoll: Styrelsemöte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atum: 120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>
          <w:sz w:val="24"/>
          <w:szCs w:val="24"/>
          <w:u w:val="single"/>
        </w:rPr>
        <w:t>Närvarande:</w:t>
      </w:r>
      <w:r>
        <w:rPr>
          <w:sz w:val="24"/>
          <w:szCs w:val="24"/>
        </w:rPr>
        <w:t xml:space="preserve">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homas Machacny (TM), Helena Persson (HP), Magdalena Melin (MM), Ann-Sofie Johansson A-SJ) och Robert Jonsson (RJ)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nmält förhinder: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Jennie Lindahl (JL), Bo Lövstrand (BL), Jessica Machacny (JM),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id och  plats: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9:30 </w:t>
      </w:r>
      <w:r>
        <w:rPr>
          <w:sz w:val="24"/>
          <w:szCs w:val="24"/>
        </w:rPr>
        <w:t xml:space="preserve"> St:Ilian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40"/>
        <w:gridCol w:w="984"/>
        <w:gridCol w:w="109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vari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ötets öppnan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förklarade mötet öppn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kännande av dagordninge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ordningen godkänd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öregående protokol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egående protokoll gicks igenom –    inget att kommentera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port från lage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98/99 – Barkaröplanerna fortskrider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onom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M och A-SJ ska träffa Göran Jonsson på kommunen. Information om vilka dokument som ska skickas in gicks igenom. Kompletteringsplanen har skickats ut separat. Synpunkter lämnas till A-S J snarast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rustning / klädinkö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allsjackorna har kommit. Spelarna betalar 500 kr per overall. Sponsorer/föreningen tar mellanskillnaden till den verkliga kostnaden (vet ej i nuläget exakta tryckkostnaden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na arrangema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älbydagen – som avslutning på säsongen. HP kallar till möte med 2 representanter från varje lag – Meddela Helena snarast vilka. Punktern kvarstår – Namn in till HP snarast.</w:t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eslaget Datum: 5/5-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vrig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- A-lag: Fortsatt visat intresse för ett Herr A-lag. Hasse och Fredda ska uppmanas att ta kontakt..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- Varje lag utser en kontaktperson som förser A-SJ med relevant information – kontaktuppgifter för spelarna i lagen osv. 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M har fixat så att vi kan få ett större förråd. Undersöker nyckelfrågan.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98 behöver bollar! – finns i kioskförrådet att låna från rullstolsinnebandylage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ästa mö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 29/3 kl.19.00 på Gjutjärnsgat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ötet avslutad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nn-Sofie Johansson</w:t>
        <w:tab/>
        <w:tab/>
        <w:tab/>
        <w:t>Thomas Machacny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otokollförare:</w:t>
        <w:tab/>
        <w:tab/>
        <w:tab/>
        <w:t>Justeras:</w:t>
      </w:r>
    </w:p>
    <w:p>
      <w:pPr>
        <w:pStyle w:val="FormatmallBrdtextAuto"/>
        <w:numPr>
          <w:ilvl w:val="0"/>
          <w:numId w:val="0"/>
        </w:numPr>
        <w:spacing w:before="0" w:after="11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Char2">
    <w:name w:val=" Char Char2"/>
    <w:basedOn w:val="Standardstycketeckensnit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basedOn w:val="Standardstycketeckensnit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basedOn w:val="Standardstycketeckensnitt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BrdtextAuto">
    <w:name w:val="Formatmall Brödtext + Auto"/>
    <w:basedOn w:val="TextBody"/>
    <w:qFormat/>
    <w:pPr>
      <w:numPr>
        <w:ilvl w:val="0"/>
        <w:numId w:val="2"/>
      </w:numPr>
      <w:tabs>
        <w:tab w:val="clear" w:pos="1304"/>
        <w:tab w:val="left" w:pos="397" w:leader="none"/>
      </w:tabs>
      <w:spacing w:before="0" w:after="11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21:00Z</dcterms:created>
  <dc:creator/>
  <dc:description/>
  <cp:keywords/>
  <dc:language>en-US</dc:language>
  <cp:lastModifiedBy/>
  <cp:lastPrinted>2011-08-16T23:19:00Z</cp:lastPrinted>
  <dcterms:modified xsi:type="dcterms:W3CDTF">2012-02-24T16:30:00Z</dcterms:modified>
  <cp:revision>4</cp:revision>
  <dc:subject/>
  <dc:title> </dc:title>
</cp:coreProperties>
</file>