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30861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Årsmötesprotok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tra årsmöte 080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Årsmötesprotoko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xtra årsmöte 080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ötet öppnades genom att Lars Svensson hälsade välkommen.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Närvarolista – se bilaga 1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12</w:t>
        <w:tab/>
        <w:t>Val av:</w:t>
      </w:r>
    </w:p>
    <w:p>
      <w:pPr>
        <w:pStyle w:val="FormatmallBrdtextAuto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öreningens ordförande för en tid av 2 år. (val av ordförande och kassör sker ej samma år) – Till ordförande valdes Thomas Machacny (1 års fyllnadsval eftersom förra ordförande avgick ett år i förtid)</w:t>
      </w:r>
    </w:p>
    <w:p>
      <w:pPr>
        <w:pStyle w:val="FormatmallBrdtextAuto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öreningens kassör för en tid av 2 år. (val av ordförande och kassör sker ej samma år) – Till kassör valdes Ulf Enarsson (Kan kvarstå ett år till – ny kassör ska sökas under hösten) </w:t>
      </w:r>
    </w:p>
    <w:p>
      <w:pPr>
        <w:pStyle w:val="FormatmallBrdtextAuto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lva antalet övriga ledamöter i styrelsen för en tid av 2 år.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Ledamöter som fortsätter sina uppdrag: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nn-Sofi Johansson (1 år kvar)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Mikael Jansson (1 år kvar)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ars Svensson (1 år) 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ill nya ledamöter valdes: 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Peter Olsson (2 år)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Fredrik Sörén (2 år)</w:t>
      </w:r>
    </w:p>
    <w:p>
      <w:pPr>
        <w:pStyle w:val="FormatmallBrdtextAuto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leanter i styrelsen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  Frågan ska gå till Christian Holm</w:t>
      </w:r>
    </w:p>
    <w:p>
      <w:pPr>
        <w:pStyle w:val="FormatmallBrdtextAuto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or/-er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 – Till revisor valdes Niklas Damsgaard</w:t>
      </w:r>
    </w:p>
    <w:p>
      <w:pPr>
        <w:pStyle w:val="FormatmallBrdtextAuto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amöter i valberedningen för en tid av et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, av vilka en skall utses till ordförande.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Till ledamöter i valberedningen valdes: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Roland Erixon (ordförande)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Fredrik Jansson</w:t>
      </w:r>
    </w:p>
    <w:p>
      <w:pPr>
        <w:pStyle w:val="FormatmallBrdtextAuto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Bengt Sjödin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tt konstituerande styrelsemöte ska hållas torsdag 080925 – separat kallelse skickas ut 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Mötet avslutades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Sekreterare:</w:t>
        <w:tab/>
        <w:tab/>
        <w:tab/>
        <w:tab/>
        <w:t>Justerat: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nn-Sofie Johansson</w:t>
        <w:tab/>
        <w:tab/>
        <w:tab/>
        <w:t>Mikael Jansson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6805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mallBrdtextAuto"/>
        <w:numPr>
          <w:ilvl w:val="0"/>
          <w:numId w:val="0"/>
        </w:numPr>
        <w:ind w:left="360" w:hanging="360"/>
        <w:rPr/>
      </w:pPr>
      <w:r>
        <w:rPr>
          <w:sz w:val="24"/>
          <w:szCs w:val="24"/>
        </w:rPr>
        <w:drawing>
          <wp:inline distT="0" distB="0" distL="0" distR="0">
            <wp:extent cx="5759450" cy="7821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58815" cy="8329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2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14:00Z</dcterms:created>
  <dc:creator/>
  <dc:description/>
  <cp:keywords/>
  <dc:language>en-US</dc:language>
  <cp:lastModifiedBy/>
  <cp:lastPrinted>2005-02-16T18:14:00Z</cp:lastPrinted>
  <dcterms:modified xsi:type="dcterms:W3CDTF">2008-09-10T18:46:00Z</dcterms:modified>
  <cp:revision>4</cp:revision>
  <dc:subject/>
  <dc:title> </dc:title>
</cp:coreProperties>
</file>