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tokoll: Styrelsemö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081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tokoll: Styrelsemö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08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homas Machacny, Ulf Enarsson, Mikael Jansson, Fredrik Sörén, Peter Olsson, Fredrik Jansson, Roland Erixon och Ann-Sofi Johansson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 xml:space="preserve">Uppföljning av föregående ledarträff: 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tt nytt avtal kommer att skrivas med Team Sportia (Erikslund – Mattias, tidigare Stadium har flyttat dit).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ytt match- och träningsställ – Svarta adidas-tröjor/byxor + vit tröja. Till ledarträffen kommer priser att finnas. (Ordinarie pris Tröja: 319 kr och byxa 179 kr)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Musikanläggningen fungerar ”ibland” – En strömbrytare i gymnastiklärarnas skåp till vänster har ibland varit avslagen – ny rutin ska ses över.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Gymmet – inget avtal finns ännu. Mimer och A-husvärden kommer med ett förslag till nästa A-husråd. Ann-Sofie bevakar.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isdagstiden på Bäckby sportcenter utnyttjas av lagen – målvaktsträning nästa tisdag – ”bokning” sker via kalenern på klubbsidan – Ann-Sofi tillhandahåller lösenord till övriga styrelsen.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orsdagstiden – Thomas hör med Tillberga för att försöka hyra ut den.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räningstiderna på S:t Ilian ses över. P91 tränar på måndagar och möjligen blir det ”någon tid över”. Tider mellan 22 och 22.30 kan dock inte utnyttjas.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maransvarig: 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aniel Östling eller Jannike Aho har inte möjlighet att vara domaransvariga. Vi får lösa domarfrågan för P96 och P97 med hjälp av andra föreningar. Peter O tar hand om domarfrågan de två nästkommande hemmahelgerna (2 matcher 15/11 och 2 matcher 6/12). Ann-Sofi förmedlar telefonnummer till Råbys föreningsdomaransvarig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Johan Snell och Niklas Söhr dömer gärna om de kan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tbildningsansvarig. 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n lista över ledare som behöver gå BUL1 sammanställdes. Ann-Sofi skickar till förbundet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-årsjubileéum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örslag om att göra en gemensam säsongsavslutning framkom. Den gamla ”Skälbydagen” skulle kunna återuppstå. Matcher där ”alla möter alla” med handicapsystem – priser skulle vara trevligt att genomföra. Frågan tas upp på nästa ledarträff – ansvarig utses. 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/>
      </w:pPr>
      <w:r>
        <w:rPr>
          <w:sz w:val="24"/>
          <w:szCs w:val="24"/>
          <w:u w:val="single"/>
        </w:rPr>
        <w:t>Ekonomi: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ffe sammanställer en ”årskalender” över viktiga datum som den som tar över måste känna till. Där ska det också framgå det hobb som krävs av kassören. XXX i damlaget kan vara intresserad av att ta över – Uffe pratar med henne och ser om uppgiften kan passa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ill ledarträffen tar Uffe fram alla lags aktuella ekonomiska läge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älby´s yahooadress: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lubbsidan ska fortsättningsvis kunna administreras av alla styrelsemedlemmar. Ann-Sofi skickar lösenord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krivelse från förbundet: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Thomas har svarat VIBF skriftligt på den anmälan om oegentligheter från Skälbypublik som skickades ut 30/10. Åtgärder är vidtagna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darträff: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ästa ledarträff bestämdes till torsdag 13/11 kl. 18.30 i S:t Ilian´s matsal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n-Sofi uppdaterar klubbsidan och skickar ut kallelse. Alla hjälps åt att sprida i lagen.</w:t>
      </w:r>
    </w:p>
    <w:p>
      <w:pPr>
        <w:pStyle w:val="FormatmallBrdtextAuto"/>
        <w:numPr>
          <w:ilvl w:val="0"/>
          <w:numId w:val="0"/>
        </w:numPr>
        <w:tabs>
          <w:tab w:val="clear" w:pos="397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ötet avslutades.</w:t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id protokollet</w:t>
      </w:r>
    </w:p>
    <w:p>
      <w:pPr>
        <w:pStyle w:val="FormatmallBrdtextAuto"/>
        <w:numPr>
          <w:ilvl w:val="0"/>
          <w:numId w:val="0"/>
        </w:numPr>
        <w:spacing w:before="0" w:after="113"/>
        <w:ind w:left="360" w:hanging="360"/>
        <w:rPr/>
      </w:pPr>
      <w:r>
        <w:rPr>
          <w:sz w:val="24"/>
          <w:szCs w:val="24"/>
        </w:rPr>
        <w:t xml:space="preserve">;-) </w:t>
      </w:r>
      <w:r>
        <w:rPr/>
        <w:t>Ann-Sofie Johansson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16:00Z</dcterms:created>
  <dc:creator/>
  <dc:description/>
  <cp:keywords/>
  <dc:language>en-US</dc:language>
  <cp:lastModifiedBy/>
  <cp:lastPrinted>2008-09-28T07:01:00Z</cp:lastPrinted>
  <dcterms:modified xsi:type="dcterms:W3CDTF">2008-11-07T15:47:00Z</dcterms:modified>
  <cp:revision>10</cp:revision>
  <dc:subject/>
  <dc:title> </dc:title>
</cp:coreProperties>
</file>