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Dagordning Skälby IBK årsmöte 2023-06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röstlängd för möt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 ordförande och sekreterare för möt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 protokolljusterare och rösträknare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åga om mötet har utlysts på rätt sät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föredragningslista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Styrelsens verksamhetsberättelse för det senaste verksamhetsåret.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yrelsens förvaltningsberättelse (balans- och resultaträkning) för det se</w:t>
        <w:softHyphen/>
        <w:t>naste räkenskapsår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sorernas berättelse över styrelsens förvaltning under det senaste verksamhets/räkenskapsåret.</w:t>
      </w:r>
    </w:p>
    <w:p>
      <w:pPr>
        <w:pStyle w:val="FormatmallBrdtextAuto"/>
        <w:numPr>
          <w:ilvl w:val="0"/>
          <w:numId w:val="1"/>
        </w:numPr>
        <w:rPr/>
      </w:pPr>
      <w:r>
        <w:rPr>
          <w:sz w:val="24"/>
          <w:szCs w:val="24"/>
        </w:rPr>
        <w:t>Fråga om ansvarsfrihet för styrelsen för den tid revisionen avser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medlemsavgifter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verksamhetsplan för det kom</w:t>
        <w:softHyphen/>
        <w:t>mande verksam</w:t>
        <w:softHyphen/>
        <w:t>hets-/räkenskapsår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handling av styrelsens förslag och i rätt tid inkomna motioner.</w:t>
      </w:r>
    </w:p>
    <w:p>
      <w:pPr>
        <w:pStyle w:val="FormatmallBrdtextAuto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Styrelsen föreslår att Skälby IBK ska ändra namn, ska innehålla ”Västerås” i namn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: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dförande för en tid av 2 år. (val av ordförande och kassör sker ej samma år)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tgår: föreningens kassör för en tid av 2 år. (val av ordförande och kassör sker ej samma år)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yval två ledamöter i styrelsen för en tid av 2 år. (1 år kvar: Janne Swälas, Martin Nilsson, Johan Lindholm, Anna Brynö) 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slut om att utse revisionsbolag</w:t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damöter i valberedningen för en tid av ett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år, av vilka en skall utses till ordförande.</w:t>
      </w:r>
    </w:p>
    <w:p>
      <w:pPr>
        <w:pStyle w:val="FormatmallBrdtextAuto"/>
        <w:numPr>
          <w:ilvl w:val="0"/>
          <w:numId w:val="1"/>
        </w:numPr>
        <w:rPr/>
      </w:pPr>
      <w:r>
        <w:rPr>
          <w:sz w:val="24"/>
          <w:szCs w:val="24"/>
        </w:rPr>
        <w:t>Övriga frågor.</w:t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tabs>
        <w:tab w:val="clear" w:pos="1304"/>
        <w:tab w:val="left" w:pos="397" w:leader="none"/>
      </w:tabs>
      <w:spacing w:before="0" w:after="11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/>
  </w:style>
  <w:style w:type="paragraph" w:styleId="Beskrivning">
    <w:name w:val="Beskrivning"/>
    <w:basedOn w:val="Normal"/>
    <w:qFormat/>
    <w:pPr>
      <w:suppressLineNumbers/>
      <w:spacing w:before="120" w:after="120"/>
    </w:pPr>
    <w:rPr/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FormatmallBrdtextAuto">
    <w:name w:val="Formatmall Brödtext + Auto"/>
    <w:basedOn w:val="TextBody"/>
    <w:qFormat/>
    <w:pPr>
      <w:numPr>
        <w:ilvl w:val="0"/>
        <w:numId w:val="1"/>
      </w:numPr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8:56:00Z</dcterms:created>
  <dc:creator>Mikael Snell</dc:creator>
  <dc:description/>
  <cp:keywords/>
  <dc:language>en-US</dc:language>
  <cp:lastModifiedBy>Johansson, Ann-Sofi</cp:lastModifiedBy>
  <cp:lastPrinted>2023-06-12T20:31:00Z</cp:lastPrinted>
  <dcterms:modified xsi:type="dcterms:W3CDTF">2023-06-12T18:56:00Z</dcterms:modified>
  <cp:revision>2</cp:revision>
  <dc:subject/>
  <dc:title>Agenda Skälby IBK årsmöte 2007-03-25</dc:title>
</cp:coreProperties>
</file>