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3/2024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67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 xml:space="preserve">700 kr </w:t>
      </w:r>
      <w:r>
        <w:rPr>
          <w:rFonts w:cs="Calibri" w:ascii="Calibri" w:hAnsi="Calibri"/>
          <w:bCs/>
          <w:sz w:val="24"/>
          <w:szCs w:val="24"/>
        </w:rPr>
        <w:t>om det är fler spelare i samma familj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18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1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/J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5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8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 via faktura från Laget.se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lare som har personlig sponsor tar kontakt med Johan Lindholm för att meddela faktureringsuppgifter -separat formulä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Respektive lagledare ser till att alla kontaktuppgifter är korrekta i laget.se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58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3-06-01T20:05:00Z</dcterms:modified>
  <cp:revision>3</cp:revision>
  <dc:subject/>
  <dc:title> </dc:title>
</cp:coreProperties>
</file>