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Dagordning Skälby IBK årsmöte 2021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/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utgår: 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lva antalet övriga ledamöter i styrelsen för en tid av 2 år. (Martin, Jan-Erik, Johan och Anna har 1 år kvar)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lut om att utse revisionsbolag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7:00Z</dcterms:created>
  <dc:creator>Mikael Snell</dc:creator>
  <dc:description/>
  <cp:keywords/>
  <dc:language>en-US</dc:language>
  <cp:lastModifiedBy>Johansson, Ann-Sofi</cp:lastModifiedBy>
  <dcterms:modified xsi:type="dcterms:W3CDTF">2021-06-04T03:52:00Z</dcterms:modified>
  <cp:revision>4</cp:revision>
  <dc:subject/>
  <dc:title>Agenda Skälby IBK årsmöte 2007-03-25</dc:title>
</cp:coreProperties>
</file>