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JÖMARKENS IF</w:t>
        <w:tab/>
        <w:tab/>
        <w:tab/>
        <w:t>RESULT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>TIPSPROMENAD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ab/>
        <w:tab/>
        <w:tab/>
        <w:tab/>
        <w:tab/>
        <w:t>Söndagen den 23 mars 2025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krobatik på hästryg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RO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ulturhuse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DUC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Jägersr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CARL DEN XVI GUSTA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ten Tolgfor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GOL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Hawa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LÅ OCH V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v förbundskapten i hocke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ALV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not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ÖL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raktor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Ro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ITAL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Peng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Ä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tt använda apostlahästar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MA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ynäsham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MARIO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KILJEFRÅGA: 164 Skedar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PRISTAGARE VUXENFRÅGOR</w:t>
        <w:tab/>
        <w:t>PRISTAGARE BARNFRÅGO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 xml:space="preserve">1.R.Lundgren  </w:t>
        <w:tab/>
        <w:tab/>
        <w:t>12 RÄTT</w:t>
        <w:tab/>
        <w:t xml:space="preserve">1.Elias Sjöbacken </w:t>
        <w:tab/>
        <w:t xml:space="preserve">12 RÄTT 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 xml:space="preserve">2.Ann-Sofie Lundgren </w:t>
        <w:tab/>
        <w:t xml:space="preserve">12 RÄTT  2.Tuva Wallroth </w:t>
        <w:tab/>
        <w:t>12 RÄTT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3.Bertil Larsson</w:t>
        <w:tab/>
        <w:tab/>
        <w:t xml:space="preserve">11  RÄTT   3. Alice och Svea </w:t>
        <w:tab/>
        <w:t>12 RÄTT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0:00Z</dcterms:created>
  <dc:creator>Thorstensson</dc:creator>
  <dc:description/>
  <cp:keywords/>
  <dc:language>en-US</dc:language>
  <cp:lastModifiedBy>Sjömarkens IF</cp:lastModifiedBy>
  <dcterms:modified xsi:type="dcterms:W3CDTF">2025-03-25T13:21:00Z</dcterms:modified>
  <cp:revision>20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99E03AE04E240A1D0FC6E4E20251F</vt:lpwstr>
  </property>
</Properties>
</file>