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JÖMARKENS IF</w:t>
        <w:tab/>
        <w:tab/>
        <w:tab/>
        <w:t>RESULT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>TIPSPROMENAD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ab/>
        <w:tab/>
        <w:tab/>
        <w:tab/>
        <w:tab/>
        <w:t>Söndagen den 8 december 2024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Whisky och alg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Lärljung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Lång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rinskor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7 k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epparkaksde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Lisa Larss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ri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anta Cla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Borttagen pga. av felaktiga svarsalternativ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ch låt oss lustiga va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redje fredagen i decemb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Jesus fö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Syraku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6 dece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19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t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n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Mand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ylversterb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affran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KILJEFRÅGA: 59 stycken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PRISTAGARE VUXENFRÅGOR</w:t>
        <w:tab/>
        <w:tab/>
        <w:t>PRISTAGARE BARNFRÅGO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 xml:space="preserve">1.Hong Ly Vuong </w:t>
        <w:tab/>
        <w:t>11 RÄTT</w:t>
        <w:tab/>
        <w:tab/>
        <w:tab/>
        <w:t xml:space="preserve">1. Edwin Ly Vuong </w:t>
        <w:tab/>
        <w:t xml:space="preserve">12 RÄTT 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 xml:space="preserve">2.Börje Adriansson 11 RÄTT  </w:t>
        <w:tab/>
        <w:tab/>
        <w:t xml:space="preserve">2. Alice Gerhardsson 12 RÄTT  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3.Ann-Sofie Lundgren 11 RÄTT</w:t>
        <w:tab/>
        <w:tab/>
        <w:t xml:space="preserve">3. Elis Hansson </w:t>
        <w:tab/>
        <w:t>12 RÄTT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1:00Z</dcterms:created>
  <dc:creator>Thorstensson</dc:creator>
  <dc:description/>
  <cp:keywords/>
  <dc:language>en-US</dc:language>
  <cp:lastModifiedBy>Sjömarkens IF</cp:lastModifiedBy>
  <cp:lastPrinted>2024-12-04T13:53:00Z</cp:lastPrinted>
  <dcterms:modified xsi:type="dcterms:W3CDTF">2024-12-10T13:26:00Z</dcterms:modified>
  <cp:revision>17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99E03AE04E240A1D0FC6E4E20251F</vt:lpwstr>
  </property>
  <property fmtid="{D5CDD505-2E9C-101B-9397-08002B2CF9AE}" pid="3" name="MSIP_Label_fc6c1fee-2f04-49ca-98cf-bcf61896c7fa_ActionId">
    <vt:lpwstr>ae972e3b-549c-499b-9def-87209d2bd5b5</vt:lpwstr>
  </property>
  <property fmtid="{D5CDD505-2E9C-101B-9397-08002B2CF9AE}" pid="4" name="MSIP_Label_fc6c1fee-2f04-49ca-98cf-bcf61896c7fa_ContentBits">
    <vt:lpwstr>2</vt:lpwstr>
  </property>
  <property fmtid="{D5CDD505-2E9C-101B-9397-08002B2CF9AE}" pid="5" name="MSIP_Label_fc6c1fee-2f04-49ca-98cf-bcf61896c7fa_Enabled">
    <vt:lpwstr>true</vt:lpwstr>
  </property>
  <property fmtid="{D5CDD505-2E9C-101B-9397-08002B2CF9AE}" pid="6" name="MSIP_Label_fc6c1fee-2f04-49ca-98cf-bcf61896c7fa_Method">
    <vt:lpwstr>Standard</vt:lpwstr>
  </property>
  <property fmtid="{D5CDD505-2E9C-101B-9397-08002B2CF9AE}" pid="7" name="MSIP_Label_fc6c1fee-2f04-49ca-98cf-bcf61896c7fa_Name">
    <vt:lpwstr>Internal</vt:lpwstr>
  </property>
  <property fmtid="{D5CDD505-2E9C-101B-9397-08002B2CF9AE}" pid="8" name="MSIP_Label_fc6c1fee-2f04-49ca-98cf-bcf61896c7fa_SetDate">
    <vt:lpwstr>2024-11-12T11:44:02Z</vt:lpwstr>
  </property>
  <property fmtid="{D5CDD505-2E9C-101B-9397-08002B2CF9AE}" pid="9" name="MSIP_Label_fc6c1fee-2f04-49ca-98cf-bcf61896c7fa_SiteId">
    <vt:lpwstr>4a90c23a-3ece-4ef2-b857-522f23b8204c</vt:lpwstr>
  </property>
</Properties>
</file>