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JÖMARKENS IF</w:t>
        <w:tab/>
        <w:tab/>
        <w:tab/>
        <w:t>RESULT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>TIPSPROMENAD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ab/>
        <w:tab/>
        <w:tab/>
        <w:tab/>
        <w:tab/>
        <w:t>Söndagen den 27 oktober 2024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3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krobatik på hästryg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as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lingsås I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Kråk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Jägersr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Find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ten Tolgfor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Ma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Hawa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måsurfa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Doobido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Lillebr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Knot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raktor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lo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Danny och San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v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Peng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Herr Nils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tt använda apostlahästar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rummeli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10" w:leader="none"/>
              </w:tabs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David och Jonat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imon och Theodor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KILJEFRÅGA: 1680 cm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8"/>
        </w:rPr>
        <w:t>PRISTAGARE VUXENFRÅGOR</w:t>
        <w:tab/>
        <w:tab/>
        <w:t>PRISTAGARE BARNFRÅGOR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sz w:val="28"/>
          <w:szCs w:val="28"/>
        </w:rPr>
        <w:t>1.Bertil Larsson</w:t>
        <w:tab/>
        <w:tab/>
        <w:t xml:space="preserve">9 RÄTT   </w:t>
        <w:tab/>
        <w:tab/>
        <w:t xml:space="preserve">1.Tuva Karlsson </w:t>
        <w:tab/>
        <w:t xml:space="preserve">10 RÄTT  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 xml:space="preserve">2. Michaela </w:t>
        <w:tab/>
        <w:tab/>
        <w:t xml:space="preserve">8 RÄTT     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  <w:t>Antal vuxna som gick: 2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8"/>
        </w:rPr>
        <w:t>Antal barn som gick:  1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28"/>
        </w:rPr>
        <w:t>Vi som ansvarade var: F2010</w:t>
      </w:r>
      <w:r>
        <w:rPr>
          <w:rFonts w:eastAsia="Batang;바탕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  <w:tab/>
        <w:tab/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Thorstensson</dc:creator>
  <dc:description/>
  <cp:keywords/>
  <dc:language>en-US</dc:language>
  <cp:lastModifiedBy>Sjömarkens IF</cp:lastModifiedBy>
  <cp:lastPrinted>2024-10-21T15:20:00Z</cp:lastPrinted>
  <dcterms:modified xsi:type="dcterms:W3CDTF">2024-10-28T12:28:00Z</dcterms:modified>
  <cp:revision>18</cp:revision>
  <dc:subject/>
  <dc:title>SJÖMARKENS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99E03AE04E240A1D0FC6E4E20251F</vt:lpwstr>
  </property>
</Properties>
</file>