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JÖMARKENS IF</w:t>
        <w:tab/>
        <w:tab/>
        <w:tab/>
        <w:tab/>
      </w:r>
      <w:r>
        <w:rPr>
          <w:rFonts w:cs="Arial Black" w:ascii="Arial Black" w:hAnsi="Arial Black"/>
        </w:rPr>
        <w:t>RESULTAT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/>
        <w:tab/>
        <w:tab/>
        <w:tab/>
        <w:tab/>
        <w:t xml:space="preserve">    </w:t>
        <w:tab/>
      </w:r>
      <w:r>
        <w:rPr>
          <w:rFonts w:cs="Arial Black" w:ascii="Arial Black" w:hAnsi="Arial Black"/>
        </w:rPr>
        <w:t>TIPSPROMENAD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ab/>
        <w:tab/>
        <w:tab/>
        <w:tab/>
        <w:tab/>
      </w:r>
      <w:r>
        <w:rPr>
          <w:rFonts w:eastAsia="Batang;Malgun Gothic Semilight" w:cs="Arial Black" w:ascii="Arial Black" w:hAnsi="Arial Black"/>
          <w:b/>
          <w:bCs/>
        </w:rPr>
        <w:t>Söndagen den 14 april 2024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 xml:space="preserve"> </w:t>
            </w: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 xml:space="preserve"> </w:t>
            </w: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Ume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Ungefär 6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Kult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Uddevall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En blom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En efterrät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Ekorr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8 s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Itali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Gert Wingård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Ant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9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Malm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Matt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Pin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en-GB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val="en-GB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en-GB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val="en-GB"/>
              </w:rPr>
              <w:t>Sandare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en-GB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Rosa, vit, grö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fi-FI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val="fi-F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  <w:lang w:val="fi-FI"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  <w:lang w:val="fi-FI"/>
              </w:rPr>
              <w:t>Ca 60 miljo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Hermi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Hesa Fredri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Ett bakve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Norrbottens lä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Abadi" w:ascii="Abadi" w:hAnsi="Abadi"/>
                <w:b/>
                <w:bCs/>
              </w:rPr>
              <w:t>Båtsman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</w:r>
          </w:p>
          <w:p>
            <w:pPr>
              <w:pStyle w:val="Normal"/>
              <w:rPr>
                <w:rFonts w:ascii="Batang;Malgun Gothic Semilight" w:hAnsi="Batang;Malgun Gothic Semilight" w:eastAsia="Batang;Malgun Gothic Semilight" w:cs="Batang;Malgun Gothic Semilight"/>
                <w:b/>
                <w:b/>
                <w:bCs/>
              </w:rPr>
            </w:pPr>
            <w:r>
              <w:rPr>
                <w:rFonts w:eastAsia="Batang;Malgun Gothic Semilight" w:cs="Batang;Malgun Gothic Semilight" w:ascii="Batang;Malgun Gothic Semilight" w:hAnsi="Batang;Malgun Gothic Semilight"/>
                <w:b/>
                <w:bCs/>
              </w:rPr>
              <w:t>SKILJEFRÅGA:  164 skedar</w:t>
            </w:r>
          </w:p>
        </w:tc>
      </w:tr>
    </w:tbl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28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</w:rPr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</w:rPr>
        <w:t>PRISTAGARE VUXENFRÅGOR</w:t>
        <w:tab/>
        <w:t>PRISTAGARE BARNFRÅGOR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</w:rPr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</w:rPr>
        <w:t>1</w:t>
      </w: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>.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 xml:space="preserve">Micke Hedqvist </w:t>
        <w:tab/>
        <w:tab/>
        <w:t>11 rätt</w:t>
      </w: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ab/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</w:rPr>
        <w:t>1.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>Aaron Herzberg</w:t>
        <w:tab/>
        <w:tab/>
        <w:t>12 rätt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</w:rPr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</w:rPr>
        <w:t>2</w:t>
      </w: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>.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>Sanna Börjesson</w:t>
        <w:tab/>
        <w:tab/>
        <w:t>10 rätt</w:t>
        <w:tab/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  <w:szCs w:val="36"/>
        </w:rPr>
        <w:t>2</w:t>
      </w: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>.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>Hilda Hedqvist</w:t>
        <w:tab/>
        <w:tab/>
        <w:t>11 rätt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</w:rPr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36"/>
          <w:szCs w:val="36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</w:rPr>
        <w:t>3</w:t>
      </w:r>
      <w:r>
        <w:rPr>
          <w:rFonts w:eastAsia="Batang;Malgun Gothic Semilight" w:cs="Batang;Malgun Gothic Semilight" w:ascii="Batang;Malgun Gothic Semilight" w:hAnsi="Batang;Malgun Gothic Semilight"/>
          <w:b/>
          <w:bCs/>
        </w:rPr>
        <w:t xml:space="preserve">. 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>Helene Hansson</w:t>
        <w:tab/>
        <w:tab/>
        <w:t>10 rätt</w:t>
        <w:tab/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36"/>
          <w:szCs w:val="36"/>
        </w:rPr>
        <w:t>3.</w:t>
      </w: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28"/>
        </w:rPr>
        <w:t>Daniel Hedqvist</w:t>
        <w:tab/>
        <w:tab/>
        <w:t>11 rätt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28"/>
          <w:szCs w:val="36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  <w:szCs w:val="36"/>
        </w:rPr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28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</w:rPr>
        <w:t>Antal vuxna som gick: 33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28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</w:rPr>
        <w:t>Antal barn som gick:     3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28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28"/>
        </w:rPr>
        <w:t>Vi som ansvarade var: P2013</w:t>
      </w:r>
    </w:p>
    <w:p>
      <w:pPr>
        <w:pStyle w:val="Normal"/>
        <w:rPr>
          <w:rFonts w:ascii="Batang;Malgun Gothic Semilight" w:hAnsi="Batang;Malgun Gothic Semilight" w:eastAsia="Batang;Malgun Gothic Semilight" w:cs="Batang;Malgun Gothic Semilight"/>
          <w:b/>
          <w:b/>
          <w:bCs/>
          <w:sz w:val="32"/>
        </w:rPr>
      </w:pPr>
      <w:r>
        <w:rPr>
          <w:rFonts w:eastAsia="Batang;Malgun Gothic Semilight" w:cs="Batang;Malgun Gothic Semilight" w:ascii="Batang;Malgun Gothic Semilight" w:hAnsi="Batang;Malgun Gothic Semilight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 Semilight" w:hAnsi="Batang;Malgun Gothic Semilight" w:eastAsia="Batang;Malgun Gothic Semilight" w:cs="Batang;Malgun Gothic Semiligh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Malgun Gothic Semilight" w:hAnsi="Batang;Malgun Gothic Semilight" w:eastAsia="Batang;Malgun Gothic Semilight" w:cs="Batang;Malgun Gothic Semi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Malgun Gothic Semilight" w:hAnsi="Batang;Malgun Gothic Semilight" w:eastAsia="Batang;Malgun Gothic Semilight" w:cs="Batang;Malgun Gothic Semilight"/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7:00Z</dcterms:created>
  <dc:creator>Thorstensson</dc:creator>
  <dc:description/>
  <cp:keywords/>
  <dc:language>en-US</dc:language>
  <cp:lastModifiedBy>Sjömarkens IF</cp:lastModifiedBy>
  <cp:lastPrinted>2024-04-09T15:51:00Z</cp:lastPrinted>
  <dcterms:modified xsi:type="dcterms:W3CDTF">2024-04-15T12:17:00Z</dcterms:modified>
  <cp:revision>2</cp:revision>
  <dc:subject/>
  <dc:title>SJÖMARKENS IF</dc:title>
</cp:coreProperties>
</file>