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53975</wp:posOffset>
            </wp:positionV>
            <wp:extent cx="471805" cy="572135"/>
            <wp:effectExtent l="0" t="0" r="0" b="0"/>
            <wp:wrapTight wrapText="bothSides">
              <wp:wrapPolygon edited="0">
                <wp:start x="-285" y="0"/>
                <wp:lineTo x="-285" y="21361"/>
                <wp:lineTo x="21597" y="21361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pelarförteckning fö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635</wp:posOffset>
                </wp:positionV>
                <wp:extent cx="289115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8.8pt;mso-wrap-distance-left:7.05pt;mso-wrap-distance-right:7.05pt;mso-wrap-distance-top:0pt;mso-wrap-distance-bottom:0pt;margin-top:0pt;mso-position-vertical:top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0"/>
        <w:gridCol w:w="2358"/>
        <w:gridCol w:w="1843"/>
        <w:gridCol w:w="1843"/>
      </w:tblGrid>
      <w:tr>
        <w:trPr>
          <w:trHeight w:val="3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äv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g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tresul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r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nteckni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at förtydlig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2000"/>
        <w:gridCol w:w="3420"/>
        <w:gridCol w:w="720"/>
        <w:gridCol w:w="641"/>
        <w:gridCol w:w="619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delse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361"/>
        <w:gridCol w:w="13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gledares underskrift och textat förtydligande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rapportera via sms – 20XXXXXXX hm bm till 0730 126 126 eller via Fog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kenförklar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n = Var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L = Lindrig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G = Grov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M = Målchans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L = Avvisning av ledare (lindrig)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G = Avvisning av ledare (grov)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 = Domaren har skrivit en anmälan av spelaren/ledaren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visning för ifyllnad på d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ner dokumentet på din d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ll i blanketten med uppgifter för första mat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och skriv ut 2 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öre nästa match öppna dokumentet – gör ändr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och skriv ut 2 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a ändringar/strykningar kan göras för hand</w:t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3989" w:space="708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55:00Z</dcterms:created>
  <dc:creator>Thomas johansson</dc:creator>
  <dc:description/>
  <cp:keywords/>
  <dc:language>en-US</dc:language>
  <cp:lastModifiedBy>Sjömarken IF</cp:lastModifiedBy>
  <cp:lastPrinted>2011-02-10T09:46:00Z</cp:lastPrinted>
  <dcterms:modified xsi:type="dcterms:W3CDTF">2019-08-15T22:55:00Z</dcterms:modified>
  <cp:revision>2</cp:revision>
  <dc:subject/>
  <dc:title>Spelarförteckning för</dc:title>
</cp:coreProperties>
</file>