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rbetsfördelning inom Fotbollslagen 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 xml:space="preserve">Tränar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n………………………………....</w:t>
        <w:tab/>
        <w:t xml:space="preserve">     Tfn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…………………………..…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amn…………………………………         Tfn………..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………………………....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amn…………………………………</w:t>
        <w:tab/>
        <w:t xml:space="preserve">     Tfn………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amn…………………</w:t>
      </w:r>
      <w:r>
        <w:rPr>
          <w:lang w:val="en-GB"/>
        </w:rPr>
        <w:t>………………</w:t>
        <w:tab/>
        <w:t xml:space="preserve">     Tfn………………….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l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n…………………………………        Tfn………………….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il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ledar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Lotteri / Ekonomiansvari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Kioskansvari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rivselgruppe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Hemsidesansva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Materialansvarig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6:00Z</dcterms:created>
  <dc:creator>jorebe</dc:creator>
  <dc:description/>
  <dc:language>en-US</dc:language>
  <cp:lastModifiedBy>Agneta</cp:lastModifiedBy>
  <dcterms:modified xsi:type="dcterms:W3CDTF">2013-01-26T18:36:00Z</dcterms:modified>
  <cp:revision>2</cp:revision>
  <dc:subject/>
  <dc:title>Arbetsfördelning inom lagen (fotboll &amp; pingis)</dc:title>
</cp:coreProperties>
</file>