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VÄTTRUTINER VID IDROTTSGÅRD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br/>
        <w:t>Matchställen ska ligga i respektive back, tröjor för sig, shorts för sig  och strumpor överst i backen väl utdragna i hela sin längd.</w:t>
        <w:br/>
        <w:br/>
        <w:t>Allt skall vara rätt vrängt, OBS ! Särskilt viktigt med strumporna.  Ställ backen i tvättstugan. Finns redan andra backar så ställ dom nya i kö-ordning.</w:t>
        <w:br/>
        <w:br/>
        <w:t xml:space="preserve">Är inte hela stället använt så använd befintliga lappa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"Ren  tvätt", lägg dom över den rena tvätten, sen den smutsiga tvätten ovanpå  lappen.</w:t>
        <w:br/>
        <w:br/>
        <w:t>Flytta inga backar framför maskinerna.</w:t>
        <w:br/>
        <w:br/>
        <w:t xml:space="preserve">Vid behov av snabb tvätt, lägg lapp "Bråttom"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överst i backen.</w:t>
        <w:br/>
        <w:br/>
        <w:t>Om alla följer ovanstående rutin förenklas hela tvätt proceduren och inga  matchkläder blandas eller försvinner.</w:t>
        <w:br/>
        <w:br/>
        <w:br/>
        <w:t>Sjömarkens IF</w:t>
        <w:b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Omelo</dc:creator>
  <dc:description/>
  <cp:keywords/>
  <dc:language>en-US</dc:language>
  <cp:lastModifiedBy>Sjömarkens IF</cp:lastModifiedBy>
  <cp:lastPrinted>2010-09-22T14:35:00Z</cp:lastPrinted>
  <dcterms:modified xsi:type="dcterms:W3CDTF">2010-09-22T12:39:00Z</dcterms:modified>
  <cp:revision>2</cp:revision>
  <dc:subject/>
  <dc:title>TVÄTTRUTINER VID IDROTTSGÅRDEN:</dc:title>
</cp:coreProperties>
</file>