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T TILL SJÖMARKSKAMPENS TIPSPROMENAD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3135" w:leader="none"/>
          <w:tab w:val="left" w:pos="6285" w:leader="none"/>
        </w:tabs>
        <w:rPr/>
      </w:pPr>
      <w:r>
        <w:rPr/>
        <w:t>1</w:t>
        <w:tab/>
        <w:t xml:space="preserve">A. </w:t>
      </w:r>
      <w:r>
        <w:rPr>
          <w:lang w:val="en-GB"/>
        </w:rPr>
        <w:t>Spanien</w:t>
        <w:tab/>
        <w:t>B. Frankrike</w:t>
        <w:tab/>
        <w:t>C. Italien</w:t>
      </w:r>
    </w:p>
    <w:p>
      <w:pPr>
        <w:pStyle w:val="Normal"/>
        <w:tabs>
          <w:tab w:val="clear" w:pos="1304"/>
          <w:tab w:val="left" w:pos="360" w:leader="none"/>
          <w:tab w:val="left" w:pos="3135" w:leader="none"/>
          <w:tab w:val="left" w:pos="6285" w:leader="none"/>
        </w:tabs>
        <w:rPr>
          <w:lang w:val="en-GB"/>
        </w:rPr>
      </w:pPr>
      <w:r>
        <w:rPr>
          <w:lang w:val="en-GB"/>
        </w:rPr>
        <w:t>2</w:t>
        <w:tab/>
        <w:t>A. Thomas Eriksson</w:t>
        <w:tab/>
        <w:t>B. Marco Lehtosalo</w:t>
        <w:tab/>
        <w:t>C. Kjell Wallmark</w:t>
      </w:r>
    </w:p>
    <w:p>
      <w:pPr>
        <w:pStyle w:val="Normal"/>
        <w:tabs>
          <w:tab w:val="clear" w:pos="1304"/>
          <w:tab w:val="left" w:pos="360" w:leader="none"/>
          <w:tab w:val="left" w:pos="3135" w:leader="none"/>
          <w:tab w:val="left" w:pos="6285" w:leader="none"/>
        </w:tabs>
        <w:rPr>
          <w:lang w:val="en-GB"/>
        </w:rPr>
      </w:pPr>
      <w:r>
        <w:rPr>
          <w:lang w:val="en-GB"/>
        </w:rPr>
        <w:t>3</w:t>
        <w:tab/>
        <w:t>A. Anders Lundin</w:t>
        <w:tab/>
        <w:t>B. Lotta Engberg</w:t>
        <w:tab/>
        <w:t>C. Marie Arturén</w:t>
      </w:r>
    </w:p>
    <w:p>
      <w:pPr>
        <w:pStyle w:val="Normal"/>
        <w:tabs>
          <w:tab w:val="clear" w:pos="1304"/>
          <w:tab w:val="left" w:pos="360" w:leader="none"/>
          <w:tab w:val="left" w:pos="3135" w:leader="none"/>
          <w:tab w:val="left" w:pos="6285" w:leader="none"/>
        </w:tabs>
        <w:rPr>
          <w:lang w:val="en-GB"/>
        </w:rPr>
      </w:pPr>
      <w:r>
        <w:rPr>
          <w:lang w:val="en-GB"/>
        </w:rPr>
        <w:t>4</w:t>
        <w:tab/>
        <w:t>A. Damernas Detektivbyrå</w:t>
        <w:tab/>
        <w:t>B. Madagaskar</w:t>
        <w:tab/>
        <w:t>C. Australia</w:t>
      </w:r>
    </w:p>
    <w:p>
      <w:pPr>
        <w:pStyle w:val="Normal"/>
        <w:tabs>
          <w:tab w:val="clear" w:pos="1304"/>
          <w:tab w:val="left" w:pos="360" w:leader="none"/>
          <w:tab w:val="left" w:pos="3135" w:leader="none"/>
          <w:tab w:val="left" w:pos="6285" w:leader="none"/>
        </w:tabs>
        <w:rPr>
          <w:lang w:val="en-GB"/>
        </w:rPr>
      </w:pPr>
      <w:r>
        <w:rPr>
          <w:lang w:val="en-GB"/>
        </w:rPr>
        <w:t>5</w:t>
        <w:tab/>
        <w:t>A. Cricket</w:t>
        <w:tab/>
        <w:t>B. Amerikansk fotboll</w:t>
        <w:tab/>
        <w:t>C. Rugby</w:t>
      </w:r>
    </w:p>
    <w:p>
      <w:pPr>
        <w:pStyle w:val="Normal"/>
        <w:tabs>
          <w:tab w:val="clear" w:pos="1304"/>
          <w:tab w:val="left" w:pos="360" w:leader="none"/>
          <w:tab w:val="left" w:pos="3135" w:leader="none"/>
          <w:tab w:val="left" w:pos="6285" w:leader="none"/>
        </w:tabs>
        <w:rPr>
          <w:lang w:val="en-GB"/>
        </w:rPr>
      </w:pPr>
      <w:r>
        <w:rPr>
          <w:lang w:val="en-GB"/>
        </w:rPr>
        <w:t>6</w:t>
        <w:tab/>
        <w:t>A. 1-3</w:t>
        <w:tab/>
        <w:t>B. Viktoria Sandell Svensson</w:t>
        <w:tab/>
        <w:t>C. Thomas Dennerby</w:t>
      </w:r>
    </w:p>
    <w:p>
      <w:pPr>
        <w:pStyle w:val="Normal"/>
        <w:tabs>
          <w:tab w:val="clear" w:pos="1304"/>
          <w:tab w:val="left" w:pos="360" w:leader="none"/>
          <w:tab w:val="left" w:pos="3135" w:leader="none"/>
          <w:tab w:val="left" w:pos="6285" w:leader="none"/>
        </w:tabs>
        <w:rPr>
          <w:lang w:val="en-GB"/>
        </w:rPr>
      </w:pPr>
      <w:r>
        <w:rPr>
          <w:lang w:val="en-GB"/>
        </w:rPr>
        <w:t>7</w:t>
        <w:tab/>
        <w:t>A. Bolt – Bolt</w:t>
        <w:tab/>
        <w:t>B. Simpson – Bart</w:t>
        <w:tab/>
        <w:t>C. Ice Age – Zid</w:t>
      </w:r>
    </w:p>
    <w:p>
      <w:pPr>
        <w:pStyle w:val="Normal"/>
        <w:tabs>
          <w:tab w:val="clear" w:pos="1304"/>
          <w:tab w:val="left" w:pos="360" w:leader="none"/>
          <w:tab w:val="left" w:pos="3135" w:leader="none"/>
          <w:tab w:val="left" w:pos="6285" w:leader="none"/>
        </w:tabs>
        <w:rPr>
          <w:lang w:val="en-GB"/>
        </w:rPr>
      </w:pPr>
      <w:r>
        <w:rPr>
          <w:lang w:val="en-GB"/>
        </w:rPr>
        <w:t>8</w:t>
        <w:tab/>
        <w:t>A. 1923</w:t>
        <w:tab/>
        <w:t>B. Hanghai</w:t>
        <w:tab/>
        <w:t>C. Jukebox</w:t>
      </w:r>
    </w:p>
    <w:p>
      <w:pPr>
        <w:pStyle w:val="Normal"/>
        <w:tabs>
          <w:tab w:val="clear" w:pos="1304"/>
          <w:tab w:val="left" w:pos="360" w:leader="none"/>
          <w:tab w:val="left" w:pos="3135" w:leader="none"/>
          <w:tab w:val="left" w:pos="6285" w:leader="none"/>
        </w:tabs>
        <w:rPr>
          <w:lang w:val="en-GB"/>
        </w:rPr>
      </w:pPr>
      <w:r>
        <w:rPr>
          <w:lang w:val="en-GB"/>
        </w:rPr>
        <w:t>9</w:t>
        <w:tab/>
        <w:t>A. 1974</w:t>
        <w:tab/>
        <w:t>B. 5 gånger</w:t>
        <w:tab/>
        <w:t>C. 16 år</w:t>
      </w:r>
    </w:p>
    <w:p>
      <w:pPr>
        <w:pStyle w:val="Normal"/>
        <w:tabs>
          <w:tab w:val="clear" w:pos="1304"/>
          <w:tab w:val="left" w:pos="360" w:leader="none"/>
          <w:tab w:val="left" w:pos="3135" w:leader="none"/>
          <w:tab w:val="left" w:pos="6285" w:leader="none"/>
        </w:tabs>
        <w:rPr>
          <w:lang w:val="en-GB"/>
        </w:rPr>
      </w:pPr>
      <w:r>
        <w:rPr>
          <w:lang w:val="en-GB"/>
        </w:rPr>
        <w:t>10</w:t>
        <w:tab/>
        <w:t>A. Vasaloppet, Vätternrundan, Vansbrosimningen och Lidingöloppet</w:t>
      </w:r>
    </w:p>
    <w:p>
      <w:pPr>
        <w:pStyle w:val="Normal"/>
        <w:tabs>
          <w:tab w:val="clear" w:pos="1304"/>
          <w:tab w:val="left" w:pos="360" w:leader="none"/>
          <w:tab w:val="left" w:pos="3135" w:leader="none"/>
          <w:tab w:val="left" w:pos="6285" w:leader="none"/>
        </w:tabs>
        <w:rPr>
          <w:lang w:val="en-GB"/>
        </w:rPr>
      </w:pPr>
      <w:r>
        <w:rPr>
          <w:lang w:val="en-GB"/>
        </w:rPr>
        <w:t>10</w:t>
        <w:tab/>
        <w:t>B. Klassikerskidan, Linnémarschen, Klassikersimmet, Viaredsjön runt och Kretsloppet</w:t>
      </w:r>
    </w:p>
    <w:p>
      <w:pPr>
        <w:pStyle w:val="Normal"/>
        <w:tabs>
          <w:tab w:val="clear" w:pos="1304"/>
          <w:tab w:val="left" w:pos="360" w:leader="none"/>
          <w:tab w:val="left" w:pos="3135" w:leader="none"/>
          <w:tab w:val="left" w:pos="6285" w:leader="none"/>
        </w:tabs>
        <w:rPr>
          <w:lang w:val="en-GB"/>
        </w:rPr>
      </w:pPr>
      <w:r>
        <w:rPr>
          <w:lang w:val="en-GB"/>
        </w:rPr>
        <w:t>10</w:t>
        <w:tab/>
        <w:t>C. Tjejsimmet, Tjejvättern, Lidingö tjejlopp, Kristinaloppet eller Tjejvasan och Kortvasan</w:t>
      </w:r>
    </w:p>
    <w:p>
      <w:pPr>
        <w:pStyle w:val="Normal"/>
        <w:tabs>
          <w:tab w:val="clear" w:pos="1304"/>
          <w:tab w:val="left" w:pos="360" w:leader="none"/>
          <w:tab w:val="left" w:pos="3135" w:leader="none"/>
          <w:tab w:val="left" w:pos="6285" w:leader="none"/>
        </w:tabs>
        <w:rPr>
          <w:lang w:val="en-GB"/>
        </w:rPr>
      </w:pPr>
      <w:r>
        <w:rPr>
          <w:lang w:val="en-GB"/>
        </w:rPr>
        <w:t>11</w:t>
        <w:tab/>
        <w:t>A. Fotboll</w:t>
        <w:tab/>
        <w:t>B. Tennis</w:t>
        <w:tab/>
        <w:t>C. Rallycross/Indycar</w:t>
      </w:r>
    </w:p>
    <w:p>
      <w:pPr>
        <w:pStyle w:val="Normal"/>
        <w:tabs>
          <w:tab w:val="clear" w:pos="1304"/>
          <w:tab w:val="left" w:pos="360" w:leader="none"/>
          <w:tab w:val="left" w:pos="3135" w:leader="none"/>
          <w:tab w:val="left" w:pos="6285" w:leader="none"/>
        </w:tabs>
        <w:rPr>
          <w:lang w:val="en-GB"/>
        </w:rPr>
      </w:pPr>
      <w:r>
        <w:rPr>
          <w:lang w:val="en-GB"/>
        </w:rPr>
        <w:t>12</w:t>
        <w:tab/>
        <w:t>A. Bäver</w:t>
        <w:tab/>
        <w:t>B. Lejon</w:t>
        <w:tab/>
        <w:t>C. Skata</w:t>
      </w:r>
    </w:p>
    <w:p>
      <w:pPr>
        <w:pStyle w:val="Normal"/>
        <w:tabs>
          <w:tab w:val="clear" w:pos="1304"/>
          <w:tab w:val="left" w:pos="360" w:leader="none"/>
          <w:tab w:val="left" w:pos="3135" w:leader="none"/>
          <w:tab w:val="left" w:pos="6285" w:leader="none"/>
        </w:tabs>
        <w:rPr>
          <w:lang w:val="en-GB"/>
        </w:rPr>
      </w:pPr>
      <w:r>
        <w:rPr>
          <w:lang w:val="en-GB"/>
        </w:rPr>
        <w:t>13</w:t>
        <w:tab/>
        <w:t>A. Kanin</w:t>
        <w:tab/>
      </w:r>
    </w:p>
    <w:p>
      <w:pPr>
        <w:pStyle w:val="Normal"/>
        <w:tabs>
          <w:tab w:val="clear" w:pos="1304"/>
          <w:tab w:val="left" w:pos="360" w:leader="none"/>
          <w:tab w:val="left" w:pos="3135" w:leader="none"/>
          <w:tab w:val="left" w:pos="6285" w:leader="none"/>
        </w:tabs>
        <w:rPr>
          <w:lang w:val="en-GB"/>
        </w:rPr>
      </w:pPr>
      <w:r>
        <w:rPr>
          <w:lang w:val="en-GB"/>
        </w:rPr>
        <w:t>14</w:t>
        <w:tab/>
        <w:t>A. Ormbunke</w:t>
        <w:tab/>
        <w:t>B. Bananfluga</w:t>
        <w:tab/>
        <w:t>C. Kalvdans</w:t>
      </w:r>
    </w:p>
    <w:p>
      <w:pPr>
        <w:pStyle w:val="Normal"/>
        <w:tabs>
          <w:tab w:val="clear" w:pos="1304"/>
          <w:tab w:val="left" w:pos="360" w:leader="none"/>
          <w:tab w:val="left" w:pos="3135" w:leader="none"/>
          <w:tab w:val="left" w:pos="6285" w:leader="none"/>
        </w:tabs>
        <w:rPr>
          <w:lang w:val="en-GB"/>
        </w:rPr>
      </w:pPr>
      <w:r>
        <w:rPr>
          <w:lang w:val="en-GB"/>
        </w:rPr>
        <w:t>15</w:t>
        <w:tab/>
        <w:t>A. Blå, svart, röd, gul, grön</w:t>
        <w:tab/>
        <w:t>B. London, Storbritannien</w:t>
        <w:tab/>
        <w:t>C. Vancouver, Kanada</w:t>
      </w:r>
    </w:p>
    <w:p>
      <w:pPr>
        <w:pStyle w:val="Normal"/>
        <w:tabs>
          <w:tab w:val="clear" w:pos="1304"/>
          <w:tab w:val="left" w:pos="360" w:leader="none"/>
          <w:tab w:val="left" w:pos="3135" w:leader="none"/>
          <w:tab w:val="left" w:pos="6285" w:leader="none"/>
        </w:tabs>
        <w:rPr>
          <w:lang w:val="en-GB"/>
        </w:rPr>
      </w:pPr>
      <w:r>
        <w:rPr>
          <w:lang w:val="en-GB"/>
        </w:rPr>
        <w:t>16</w:t>
        <w:tab/>
        <w:t>A. Sara Lövgren</w:t>
        <w:tab/>
        <w:t>B. Arja Saijonmaa</w:t>
        <w:tab/>
        <w:t>C. Jessica Andersson</w:t>
      </w:r>
    </w:p>
    <w:p>
      <w:pPr>
        <w:pStyle w:val="Normal"/>
        <w:tabs>
          <w:tab w:val="clear" w:pos="1304"/>
          <w:tab w:val="left" w:pos="360" w:leader="none"/>
          <w:tab w:val="left" w:pos="3135" w:leader="none"/>
          <w:tab w:val="left" w:pos="6285" w:leader="none"/>
        </w:tabs>
        <w:rPr>
          <w:lang w:val="en-GB"/>
        </w:rPr>
      </w:pPr>
      <w:r>
        <w:rPr>
          <w:lang w:val="en-GB"/>
        </w:rPr>
        <w:t>17</w:t>
        <w:tab/>
        <w:t>A. Neil Armstrong</w:t>
        <w:tab/>
        <w:t>B. Lajka</w:t>
        <w:tab/>
        <w:t>C. Kiruna</w:t>
      </w:r>
    </w:p>
    <w:p>
      <w:pPr>
        <w:pStyle w:val="Normal"/>
        <w:tabs>
          <w:tab w:val="clear" w:pos="1304"/>
          <w:tab w:val="left" w:pos="360" w:leader="none"/>
          <w:tab w:val="left" w:pos="3135" w:leader="none"/>
          <w:tab w:val="left" w:pos="6285" w:leader="none"/>
        </w:tabs>
        <w:rPr>
          <w:lang w:val="en-GB"/>
        </w:rPr>
      </w:pPr>
      <w:r>
        <w:rPr>
          <w:lang w:val="en-GB"/>
        </w:rPr>
        <w:t>18</w:t>
        <w:tab/>
        <w:t>A. Stefan Persson</w:t>
        <w:tab/>
        <w:t>B. Heli Heino</w:t>
        <w:tab/>
        <w:t>C. Stefan Andreasson</w:t>
      </w:r>
    </w:p>
    <w:p>
      <w:pPr>
        <w:pStyle w:val="Normal"/>
        <w:tabs>
          <w:tab w:val="clear" w:pos="1304"/>
          <w:tab w:val="left" w:pos="360" w:leader="none"/>
          <w:tab w:val="left" w:pos="3135" w:leader="none"/>
          <w:tab w:val="left" w:pos="6285" w:leader="none"/>
        </w:tabs>
        <w:rPr>
          <w:lang w:val="en-GB"/>
        </w:rPr>
      </w:pPr>
      <w:r>
        <w:rPr>
          <w:lang w:val="en-GB"/>
        </w:rPr>
        <w:t>19</w:t>
        <w:tab/>
        <w:t>A. Opel</w:t>
        <w:tab/>
        <w:t>B. Skoda Fabia</w:t>
        <w:tab/>
        <w:t>C. Cadillac</w:t>
      </w:r>
    </w:p>
    <w:p>
      <w:pPr>
        <w:pStyle w:val="Normal"/>
        <w:tabs>
          <w:tab w:val="clear" w:pos="1304"/>
          <w:tab w:val="left" w:pos="360" w:leader="none"/>
          <w:tab w:val="left" w:pos="3135" w:leader="none"/>
          <w:tab w:val="left" w:pos="6285" w:leader="none"/>
        </w:tabs>
        <w:rPr>
          <w:lang w:val="en-GB"/>
        </w:rPr>
      </w:pPr>
      <w:r>
        <w:rPr>
          <w:lang w:val="en-GB"/>
        </w:rPr>
        <w:t>20</w:t>
        <w:tab/>
        <w:t>A. Spanien</w:t>
        <w:tab/>
        <w:t>B. Grekland</w:t>
        <w:tab/>
        <w:t>C. Japan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SKILJEFRÅGA: 10.054 meter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SULTAT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1</w:t>
        <w:tab/>
        <w:t>P43</w:t>
        <w:tab/>
        <w:t>385 poäng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2</w:t>
        <w:tab/>
        <w:t>Henke-Rogerz</w:t>
        <w:tab/>
        <w:t>365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3</w:t>
        <w:tab/>
        <w:t>Jan Mak for president</w:t>
        <w:tab/>
        <w:t>363,5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4</w:t>
        <w:tab/>
        <w:t>Stekarna 1</w:t>
        <w:tab/>
        <w:t>363,5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5</w:t>
        <w:tab/>
        <w:t>På andra sidan häcken</w:t>
        <w:tab/>
        <w:t>363,5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6</w:t>
        <w:tab/>
        <w:t>Vi fem</w:t>
        <w:tab/>
        <w:t>360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7</w:t>
        <w:tab/>
        <w:t>Bolaget</w:t>
        <w:tab/>
        <w:t>358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8</w:t>
        <w:tab/>
        <w:t>Gittans galningar</w:t>
        <w:tab/>
        <w:t>354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9</w:t>
        <w:tab/>
        <w:t>Walkarna</w:t>
        <w:tab/>
        <w:t>350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10</w:t>
        <w:tab/>
        <w:t>Stekarna 2</w:t>
        <w:tab/>
        <w:t>348,5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11</w:t>
        <w:tab/>
        <w:t>Lag 1</w:t>
        <w:tab/>
        <w:t>348,5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12</w:t>
        <w:tab/>
        <w:t>Pajac</w:t>
        <w:tab/>
        <w:t>348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13</w:t>
        <w:tab/>
        <w:t>C-laget</w:t>
        <w:tab/>
        <w:t>347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14</w:t>
        <w:tab/>
        <w:t>MX2+BH</w:t>
        <w:tab/>
        <w:t>345,5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15</w:t>
        <w:tab/>
        <w:t>HIW</w:t>
        <w:tab/>
        <w:t>345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16</w:t>
        <w:tab/>
        <w:t>Läktarproffsen</w:t>
        <w:tab/>
        <w:t>345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17</w:t>
        <w:tab/>
        <w:t>Kullagänget</w:t>
        <w:tab/>
        <w:t>343</w:t>
        <w:tab/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18</w:t>
        <w:tab/>
        <w:t>Team Edvins</w:t>
        <w:tab/>
        <w:t>343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19</w:t>
        <w:tab/>
        <w:t>Var är Olle?</w:t>
        <w:tab/>
        <w:t>340,5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20</w:t>
        <w:tab/>
        <w:t>Krabba</w:t>
        <w:tab/>
        <w:t>337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21</w:t>
        <w:tab/>
        <w:t>Första plats</w:t>
        <w:tab/>
        <w:t>335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22</w:t>
        <w:tab/>
        <w:t>Team Hi-IQs</w:t>
        <w:tab/>
        <w:t>334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23</w:t>
        <w:tab/>
        <w:t>Land</w:t>
        <w:tab/>
        <w:t>331,5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24</w:t>
        <w:tab/>
        <w:t>Underlaget</w:t>
        <w:tab/>
        <w:t>331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25</w:t>
        <w:tab/>
        <w:t>Lost</w:t>
        <w:tab/>
        <w:t>327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26</w:t>
        <w:tab/>
        <w:t>Boom-Chakalack 1</w:t>
        <w:tab/>
        <w:t>325,5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27</w:t>
        <w:tab/>
        <w:t>Kung Eric</w:t>
        <w:tab/>
        <w:t>325,5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28</w:t>
        <w:tab/>
        <w:t>Val</w:t>
        <w:tab/>
        <w:t>324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29</w:t>
        <w:tab/>
        <w:t>Sviminjo decka</w:t>
        <w:tab/>
        <w:t>318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30</w:t>
        <w:tab/>
        <w:t>Backpackers</w:t>
        <w:tab/>
        <w:t>318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31</w:t>
        <w:tab/>
        <w:t>Maskulint Initiativ</w:t>
        <w:tab/>
        <w:t>317,5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32</w:t>
        <w:tab/>
        <w:t>6 i skogen</w:t>
        <w:tab/>
        <w:t>316,5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33</w:t>
        <w:tab/>
        <w:t>Lundaskogs hjältar</w:t>
        <w:tab/>
        <w:t>316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34</w:t>
        <w:tab/>
        <w:t>Benrakargänget</w:t>
        <w:tab/>
        <w:t>311,5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35</w:t>
        <w:tab/>
        <w:t>Sussies vänner</w:t>
        <w:tab/>
        <w:t>308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36</w:t>
        <w:tab/>
        <w:t>Rap das tarmas</w:t>
        <w:tab/>
        <w:t>306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37</w:t>
        <w:tab/>
        <w:t>The Winners</w:t>
        <w:tab/>
        <w:t>303,5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38</w:t>
        <w:tab/>
        <w:t>Tottes Bitches</w:t>
        <w:tab/>
        <w:t>301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39</w:t>
        <w:tab/>
        <w:t>Kapten Morgan</w:t>
        <w:tab/>
        <w:t>300,5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40</w:t>
        <w:tab/>
        <w:t>Powepuff-Pinglorna</w:t>
        <w:tab/>
        <w:t>299,5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41</w:t>
        <w:tab/>
        <w:t>Grymlingarna</w:t>
        <w:tab/>
        <w:t>298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42</w:t>
        <w:tab/>
        <w:t>K.L.A.R.T</w:t>
        <w:tab/>
        <w:t>297,5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43</w:t>
        <w:tab/>
        <w:t>Ingela Plingela</w:t>
        <w:tab/>
        <w:t>297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44</w:t>
        <w:tab/>
        <w:t>The Woodberries</w:t>
        <w:tab/>
        <w:t>296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45</w:t>
        <w:tab/>
        <w:t>Tigerjägarna</w:t>
        <w:tab/>
        <w:t>293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46</w:t>
        <w:tab/>
        <w:t>Sjömarken Ultras</w:t>
        <w:tab/>
        <w:t>291,5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47</w:t>
        <w:tab/>
        <w:t>Mås</w:t>
        <w:tab/>
        <w:t>291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48</w:t>
        <w:tab/>
        <w:t xml:space="preserve">Blåbären </w:t>
        <w:tab/>
        <w:t>290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49</w:t>
        <w:tab/>
        <w:t>F42</w:t>
        <w:tab/>
        <w:t>289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50</w:t>
        <w:tab/>
        <w:t>Viltsvinen</w:t>
        <w:tab/>
        <w:t>285,5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51</w:t>
        <w:tab/>
        <w:t>Lag 2</w:t>
        <w:tab/>
        <w:t>277,5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52</w:t>
        <w:tab/>
        <w:t>Fisk</w:t>
        <w:tab/>
        <w:t>274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53</w:t>
        <w:tab/>
        <w:t>Boom-Chakalack 2</w:t>
        <w:tab/>
        <w:t>267,5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54</w:t>
        <w:tab/>
        <w:t>Stallet</w:t>
        <w:tab/>
        <w:t>220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55</w:t>
        <w:tab/>
        <w:t>High Five</w:t>
        <w:tab/>
        <w:t>198,5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56</w:t>
        <w:tab/>
        <w:t>Boys and Girls</w:t>
        <w:tab/>
        <w:t>180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Tack fört deltagande och välkomna tillbaka 2010.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940" w:leader="none"/>
        </w:tabs>
        <w:rPr>
          <w:lang w:val="en-GB"/>
        </w:rPr>
      </w:pPr>
      <w:r>
        <w:rPr>
          <w:lang w:val="en-GB"/>
        </w:rPr>
        <w:t>Sjömarkens I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14:00Z</dcterms:created>
  <dc:creator>Sjömarkens IF</dc:creator>
  <dc:description/>
  <dc:language>en-US</dc:language>
  <cp:lastModifiedBy>Windows User</cp:lastModifiedBy>
  <dcterms:modified xsi:type="dcterms:W3CDTF">2009-11-01T22:14:00Z</dcterms:modified>
  <cp:revision>2</cp:revision>
  <dc:subject/>
  <dc:title>FACIT TILL SJÖMARKSKAMPENS TIPSPROMENAD 2007</dc:title>
</cp:coreProperties>
</file>