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ind w:left="180" w:right="270" w:hanging="0"/>
        <w:rPr>
          <w:rFonts w:ascii="Monotype Corsiva" w:hAnsi="Monotype Corsiva" w:cs="Tahoma"/>
          <w:b/>
          <w:b/>
          <w:bCs/>
          <w:sz w:val="40"/>
          <w:szCs w:val="40"/>
        </w:rPr>
      </w:pPr>
      <w:r>
        <w:rPr>
          <w:rFonts w:cs="Tahoma" w:ascii="Monotype Corsiva" w:hAnsi="Monotype Corsiva"/>
          <w:b/>
          <w:bCs/>
          <w:sz w:val="40"/>
          <w:szCs w:val="40"/>
        </w:rPr>
        <w:t xml:space="preserve">Hej alla Duktiga Bingolottoförsäljare – I år skall vi slå försäljningsrekord! </w:t>
      </w:r>
    </w:p>
    <w:p>
      <w:pPr>
        <w:pStyle w:val="Ecxmsonormal"/>
        <w:ind w:left="2788" w:right="270" w:firstLine="1124"/>
        <w:rPr>
          <w:rFonts w:ascii="Tahoma" w:hAnsi="Tahoma" w:cs="Tahoma"/>
          <w:color w:val="2A2A2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262255</wp:posOffset>
            </wp:positionV>
            <wp:extent cx="2917825" cy="2620010"/>
            <wp:effectExtent l="0" t="0" r="0" b="0"/>
            <wp:wrapTight wrapText="bothSides">
              <wp:wrapPolygon edited="0">
                <wp:start x="16015" y="0"/>
                <wp:lineTo x="14587" y="767"/>
                <wp:lineTo x="14024" y="863"/>
                <wp:lineTo x="13635" y="1151"/>
                <wp:lineTo x="13635" y="1535"/>
                <wp:lineTo x="6276" y="1679"/>
                <wp:lineTo x="6060" y="2111"/>
                <wp:lineTo x="6146" y="2304"/>
                <wp:lineTo x="5929" y="3071"/>
                <wp:lineTo x="5756" y="3264"/>
                <wp:lineTo x="5323" y="3792"/>
                <wp:lineTo x="4934" y="4608"/>
                <wp:lineTo x="2987" y="4993"/>
                <wp:lineTo x="2207" y="5184"/>
                <wp:lineTo x="2121" y="5473"/>
                <wp:lineTo x="1817" y="6096"/>
                <wp:lineTo x="1817" y="6913"/>
                <wp:lineTo x="2164" y="7681"/>
                <wp:lineTo x="2250" y="7825"/>
                <wp:lineTo x="3419" y="8449"/>
                <wp:lineTo x="3679" y="8449"/>
                <wp:lineTo x="4155" y="9217"/>
                <wp:lineTo x="3938" y="9938"/>
                <wp:lineTo x="3981" y="10802"/>
                <wp:lineTo x="4285" y="11522"/>
                <wp:lineTo x="2813" y="12290"/>
                <wp:lineTo x="1558" y="12530"/>
                <wp:lineTo x="1039" y="12770"/>
                <wp:lineTo x="951" y="13394"/>
                <wp:lineTo x="951" y="13923"/>
                <wp:lineTo x="1515" y="14594"/>
                <wp:lineTo x="1817" y="15363"/>
                <wp:lineTo x="1558" y="15459"/>
                <wp:lineTo x="1472" y="16371"/>
                <wp:lineTo x="1991" y="16610"/>
                <wp:lineTo x="3073" y="16899"/>
                <wp:lineTo x="3159" y="17667"/>
                <wp:lineTo x="2510" y="18387"/>
                <wp:lineTo x="2164" y="19203"/>
                <wp:lineTo x="951" y="19540"/>
                <wp:lineTo x="432" y="19780"/>
                <wp:lineTo x="432" y="19972"/>
                <wp:lineTo x="129" y="20356"/>
                <wp:lineTo x="-43" y="20692"/>
                <wp:lineTo x="-43" y="20980"/>
                <wp:lineTo x="5584" y="21508"/>
                <wp:lineTo x="7834" y="21508"/>
                <wp:lineTo x="8224" y="21508"/>
                <wp:lineTo x="17443" y="21508"/>
                <wp:lineTo x="18439" y="21412"/>
                <wp:lineTo x="18353" y="20740"/>
                <wp:lineTo x="18829" y="20740"/>
                <wp:lineTo x="21167" y="20115"/>
                <wp:lineTo x="21555" y="19155"/>
                <wp:lineTo x="21426" y="18916"/>
                <wp:lineTo x="21123" y="18436"/>
                <wp:lineTo x="21383" y="17859"/>
                <wp:lineTo x="21339" y="17715"/>
                <wp:lineTo x="20690" y="17667"/>
                <wp:lineTo x="20820" y="16899"/>
                <wp:lineTo x="20820" y="16130"/>
                <wp:lineTo x="20647" y="15554"/>
                <wp:lineTo x="20560" y="15363"/>
                <wp:lineTo x="20301" y="14594"/>
                <wp:lineTo x="20214" y="13826"/>
                <wp:lineTo x="19911" y="13058"/>
                <wp:lineTo x="19781" y="12290"/>
                <wp:lineTo x="20647" y="11954"/>
                <wp:lineTo x="20950" y="11714"/>
                <wp:lineTo x="20777" y="11522"/>
                <wp:lineTo x="20993" y="11522"/>
                <wp:lineTo x="21383" y="10994"/>
                <wp:lineTo x="21555" y="10225"/>
                <wp:lineTo x="21600" y="9458"/>
                <wp:lineTo x="21383" y="9409"/>
                <wp:lineTo x="19219" y="9217"/>
                <wp:lineTo x="20301" y="8449"/>
                <wp:lineTo x="20301" y="7921"/>
                <wp:lineTo x="20214" y="7681"/>
                <wp:lineTo x="19652" y="7056"/>
                <wp:lineTo x="19478" y="6913"/>
                <wp:lineTo x="18829" y="6144"/>
                <wp:lineTo x="19132" y="5376"/>
                <wp:lineTo x="19521" y="4656"/>
                <wp:lineTo x="19564" y="4512"/>
                <wp:lineTo x="19348" y="4176"/>
                <wp:lineTo x="18482" y="3071"/>
                <wp:lineTo x="18439" y="1920"/>
                <wp:lineTo x="17833" y="1775"/>
                <wp:lineTo x="15539" y="1535"/>
                <wp:lineTo x="15712" y="767"/>
                <wp:lineTo x="16232" y="0"/>
                <wp:lineTo x="160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color w:val="C00000"/>
          <w:sz w:val="36"/>
          <w:szCs w:val="36"/>
          <w:u w:val="single"/>
        </w:rPr>
        <w:t>Info. och Instruktioner Bingolotto - Försäljning 2022</w:t>
      </w:r>
    </w:p>
    <w:p>
      <w:pPr>
        <w:pStyle w:val="Ecxmsolistparagraph"/>
        <w:ind w:left="180" w:right="270" w:hanging="0"/>
        <w:rPr>
          <w:rFonts w:ascii="Monotype Corsiva" w:hAnsi="Monotype Corsiva" w:cs="Tahoma"/>
          <w:color w:val="C00000"/>
          <w:sz w:val="36"/>
          <w:szCs w:val="36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På City Gross kommer försäljningen att ske till vänster innanför dörrarna (framför toaletterna där vi stod förra året)</w:t>
      </w:r>
    </w:p>
    <w:p>
      <w:pPr>
        <w:pStyle w:val="Ecxmsolistparagraph"/>
        <w:ind w:left="180" w:right="270" w:hanging="0"/>
        <w:rPr>
          <w:rFonts w:ascii="Monotype Corsiva" w:hAnsi="Monotype Corsiva" w:cs="Tahoma"/>
          <w:color w:val="C00000"/>
          <w:sz w:val="36"/>
          <w:szCs w:val="36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Några av försäljningsdagarna kommer ni även att sköta försäljningen av ett paketlotteri (här kommer jag se till att det finns paket och lotter)</w:t>
      </w:r>
    </w:p>
    <w:p>
      <w:pPr>
        <w:pStyle w:val="Ecxmsolistparagraph"/>
        <w:ind w:left="3912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Ni hämtar lotterna, paketlotteri och växelkassan hos mig på Idrottsgården, lämpligt är att varje lag     stämmer av dag o tid med mig när det passar.</w:t>
      </w:r>
    </w:p>
    <w:p>
      <w:pPr>
        <w:pStyle w:val="Ecxmsolistparagraph"/>
        <w:ind w:left="180" w:right="270" w:hanging="360"/>
        <w:rPr>
          <w:rFonts w:ascii="Monotype Corsiva" w:hAnsi="Monotype Corsiva" w:cs="Tahoma"/>
          <w:b/>
          <w:b/>
          <w:bCs/>
          <w:color w:val="C00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color w:val="C00000"/>
          <w:sz w:val="36"/>
          <w:szCs w:val="36"/>
        </w:rPr>
        <w:t xml:space="preserve">     </w:t>
      </w:r>
      <w:r>
        <w:rPr>
          <w:rFonts w:cs="Tahoma" w:ascii="Monotype Corsiva" w:hAnsi="Monotype Corsiva"/>
          <w:b/>
          <w:bCs/>
          <w:color w:val="C00000"/>
          <w:sz w:val="36"/>
          <w:szCs w:val="36"/>
        </w:rPr>
        <w:t xml:space="preserve">VIKTIGT! </w:t>
      </w:r>
    </w:p>
    <w:p>
      <w:pPr>
        <w:pStyle w:val="Ecxmsolistparagraph"/>
        <w:numPr>
          <w:ilvl w:val="0"/>
          <w:numId w:val="1"/>
        </w:numPr>
        <w:ind w:left="540" w:right="270" w:hanging="360"/>
        <w:rPr>
          <w:rFonts w:ascii="Monotype Corsiva" w:hAnsi="Monotype Corsiva" w:cs="Tahoma"/>
          <w:color w:val="C00000"/>
          <w:sz w:val="36"/>
          <w:szCs w:val="36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Ett glatt o trevligt bemötande ökar chanserna till försäljning, tänk på att du representerar Sjömarkens IF</w:t>
      </w:r>
    </w:p>
    <w:p>
      <w:pPr>
        <w:pStyle w:val="Ecxmsolistparagraph"/>
        <w:ind w:left="180" w:right="270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–</w:t>
      </w:r>
      <w:r>
        <w:rPr>
          <w:rFonts w:eastAsia="Monotype Corsiva" w:cs="Monotype Corsiva" w:ascii="Monotype Corsiva" w:hAnsi="Monotype Corsiva"/>
          <w:color w:val="C00000"/>
          <w:sz w:val="36"/>
          <w:szCs w:val="36"/>
        </w:rPr>
        <w:t xml:space="preserve"> </w:t>
      </w:r>
      <w:r>
        <w:rPr>
          <w:rFonts w:cs="Tahoma" w:ascii="Monotype Corsiva" w:hAnsi="Monotype Corsiva"/>
          <w:color w:val="C00000"/>
          <w:sz w:val="36"/>
          <w:szCs w:val="36"/>
        </w:rPr>
        <w:t>Klä dig i SIF kläder – gärna ditt Tränings ställ och en Tomteluva</w:t>
      </w:r>
    </w:p>
    <w:p>
      <w:pPr>
        <w:pStyle w:val="Ecxmsolistparagraph"/>
        <w:ind w:left="180" w:right="270" w:hanging="0"/>
        <w:rPr/>
      </w:pPr>
      <w:r>
        <w:rPr>
          <w:rFonts w:cs="Tahoma" w:ascii="Symbol" w:hAnsi="Symbol"/>
          <w:color w:val="C00000"/>
          <w:sz w:val="36"/>
          <w:szCs w:val="36"/>
        </w:rPr>
        <w:t></w:t>
      </w:r>
      <w:r>
        <w:rPr>
          <w:rFonts w:cs="Tahoma" w:ascii="Monotype Corsiva" w:hAnsi="Monotype Corsiva"/>
          <w:color w:val="C00000"/>
          <w:sz w:val="36"/>
          <w:szCs w:val="36"/>
        </w:rPr>
        <w:t xml:space="preserve">Håll koll på kassan och se till att det ser snyggt och trevligt ut vid   försäljningsbordet och vid paketlotteriet </w:t>
      </w:r>
    </w:p>
    <w:p>
      <w:pPr>
        <w:pStyle w:val="Ecxmsolistparagraph"/>
        <w:ind w:left="180" w:right="270" w:hanging="0"/>
        <w:rPr>
          <w:rFonts w:ascii="Monotype Corsiva" w:hAnsi="Monotype Corsiva" w:cs="Tahoma"/>
          <w:color w:val="C00000"/>
          <w:sz w:val="36"/>
          <w:szCs w:val="36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–</w:t>
      </w:r>
      <w:r>
        <w:rPr>
          <w:rFonts w:eastAsia="Monotype Corsiva" w:cs="Monotype Corsiva" w:ascii="Monotype Corsiva" w:hAnsi="Monotype Corsiva"/>
          <w:color w:val="C00000"/>
          <w:sz w:val="36"/>
          <w:szCs w:val="36"/>
        </w:rPr>
        <w:t xml:space="preserve"> </w:t>
      </w:r>
      <w:r>
        <w:rPr>
          <w:rFonts w:cs="Tahoma" w:ascii="Monotype Corsiva" w:hAnsi="Monotype Corsiva"/>
          <w:color w:val="C00000"/>
          <w:sz w:val="36"/>
          <w:szCs w:val="36"/>
        </w:rPr>
        <w:t>Inga mobiler används under försäljningen (det blir trevligare utan)</w:t>
      </w:r>
    </w:p>
    <w:p>
      <w:pPr>
        <w:pStyle w:val="Ecxmsolistparagraph"/>
        <w:ind w:left="180" w:right="270" w:hanging="0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Ecxmsonormal"/>
        <w:ind w:left="180" w:right="270" w:hanging="0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Monotype Corsiva" w:hAnsi="Monotype Corsiva"/>
          <w:b/>
          <w:bCs/>
          <w:color w:val="C00000"/>
          <w:sz w:val="36"/>
          <w:szCs w:val="36"/>
          <w:u w:val="single"/>
        </w:rPr>
        <w:t>Kassahantering Bingolottförsäljningen</w:t>
      </w:r>
    </w:p>
    <w:p>
      <w:pPr>
        <w:pStyle w:val="Ecxmsolistparagraph"/>
        <w:ind w:left="180" w:right="270" w:hanging="0"/>
        <w:rPr>
          <w:rFonts w:ascii="Monotype Corsiva" w:hAnsi="Monotype Corsiva" w:cs="Tahoma"/>
          <w:color w:val="C00000"/>
          <w:sz w:val="36"/>
          <w:szCs w:val="36"/>
        </w:rPr>
      </w:pPr>
      <w:r>
        <w:rPr>
          <w:rFonts w:cs="Tahoma" w:ascii="Monotype Corsiva" w:hAnsi="Monotype Corsiva"/>
          <w:color w:val="C00000"/>
          <w:sz w:val="36"/>
          <w:szCs w:val="36"/>
        </w:rPr>
        <w:t>Till sist lämnas Växelkassa och överblivna Bingolotter in till Agneta SIF dagen efter eller vad som har överenskommits mellan Agneta och er.</w:t>
      </w:r>
    </w:p>
    <w:p>
      <w:pPr>
        <w:pStyle w:val="Ecxmsonormal"/>
        <w:ind w:left="180" w:right="270" w:hanging="0"/>
        <w:rPr>
          <w:color w:val="C00000"/>
          <w:sz w:val="48"/>
          <w:szCs w:val="48"/>
        </w:rPr>
      </w:pPr>
      <w:r>
        <w:rPr>
          <w:rFonts w:cs="Monotype Corsiva" w:ascii="Monotype Corsiva" w:hAnsi="Monotype Corsiva"/>
          <w:color w:val="C00000"/>
          <w:sz w:val="48"/>
          <w:szCs w:val="48"/>
        </w:rPr>
        <w:t>Lycka Till !</w:t>
      </w:r>
      <w:r>
        <w:rPr>
          <w:color w:val="C00000"/>
          <w:sz w:val="48"/>
          <w:szCs w:val="48"/>
        </w:rPr>
        <w:t xml:space="preserve">    </w:t>
      </w:r>
    </w:p>
    <w:p>
      <w:pPr>
        <w:pStyle w:val="Ecxmsonormal"/>
        <w:spacing w:before="0" w:after="324"/>
        <w:ind w:left="180" w:right="270" w:hanging="0"/>
        <w:rPr/>
      </w:pPr>
      <w:r>
        <w:rPr>
          <w:color w:val="C00000"/>
          <w:sz w:val="36"/>
          <w:szCs w:val="36"/>
        </w:rPr>
        <w:t>Vid problem eller om Lotter tagit slut ……                                   ring Agneta 0761-871486</w:t>
      </w:r>
    </w:p>
    <w:sectPr>
      <w:type w:val="nextPage"/>
      <w:pgSz w:w="11906" w:h="16838"/>
      <w:pgMar w:left="567" w:right="282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;Arial" w:hAnsi="Arial Unicode MS;Arial" w:eastAsia="Arial Unicode MS;Arial" w:cs="Arial Unicode MS;Arial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Arial Unicode MS;Arial" w:hAnsi="Arial Unicode MS;Arial" w:eastAsia="Arial Unicode MS;Arial" w:cs="Arial Unicode MS;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7:00Z</dcterms:created>
  <dc:creator>Agneta</dc:creator>
  <dc:description/>
  <cp:keywords/>
  <dc:language>en-US</dc:language>
  <cp:lastModifiedBy>Sjömarkens IF</cp:lastModifiedBy>
  <cp:lastPrinted>2018-12-07T08:18:00Z</cp:lastPrinted>
  <dcterms:modified xsi:type="dcterms:W3CDTF">2022-11-28T13:07:00Z</dcterms:modified>
  <cp:revision>2</cp:revision>
  <dc:subject/>
  <dc:title>Hej alla Duktiga Bingolottoförsäljare - Nu skall vi slå försäljningsrekord</dc:title>
</cp:coreProperties>
</file>