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nsoravta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Sponsoravtal upprättat mellan  Curlingklubben Silverstenen och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nedan kallad samarbetspartnern. Parterna förbinder sig att följa nedanstående överenskommel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talsperi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talets innehåll och omfattn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arbetspartnern sk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K Silversten sk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rsättning utgår enligt följande (inkluderar ev skatt och moms) 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tta avtala har upprättats i 2 exemplar av vilka parterna erhållit varsi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         /          201</w:t>
        <w:tab/>
        <w:tab/>
        <w:tab/>
        <w:t>Sala           /        201</w:t>
      </w:r>
    </w:p>
    <w:p>
      <w:pPr>
        <w:pStyle w:val="Normal"/>
        <w:rPr>
          <w:sz w:val="28"/>
        </w:rPr>
      </w:pPr>
      <w:r>
        <w:rPr>
          <w:sz w:val="28"/>
        </w:rPr>
        <w:t>CK Silverste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                 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4:00Z</dcterms:created>
  <dc:creator>Lasse</dc:creator>
  <dc:description/>
  <dc:language>en-US</dc:language>
  <cp:lastModifiedBy>Lasse</cp:lastModifiedBy>
  <cp:lastPrinted>2012-09-19T15:42:00Z</cp:lastPrinted>
  <dcterms:modified xsi:type="dcterms:W3CDTF">2012-09-19T13:43:00Z</dcterms:modified>
  <cp:revision>1</cp:revision>
  <dc:subject/>
  <dc:title>Sponsoravtal</dc:title>
</cp:coreProperties>
</file>