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bCs/>
          <w:sz w:val="32"/>
        </w:rPr>
        <w:t>PRISLIS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Skylt i Curlinghallen</w:t>
        <w:tab/>
        <w:tab/>
        <w:t>2.000:-- +kostnad för sky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Inbjudes till sponsoraktivitet för 4 personer, kväll i  curlinghallen för sitt företag med instruktör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Rätt att hyra hallen med 50% rabatt av ordinarie hyra.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  Skylt i Curlinghallen</w:t>
        <w:tab/>
        <w:tab/>
        <w:t xml:space="preserve">1.500:-- + kostnad för skylt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I</w:t>
      </w:r>
      <w:r>
        <w:rPr>
          <w:sz w:val="32"/>
        </w:rPr>
        <w:t>nbjudes till sponsoraktivitet för 4 persone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ätt att hyra hallen med 25% rabatt av ordinarie hy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   Skylt i Curlinghallen</w:t>
        <w:tab/>
        <w:tab/>
        <w:t>1.000:--  + kostnad för skyl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Inbjudes till sponsoraktivitet för 1 per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7:00Z</dcterms:created>
  <dc:creator>Lasse</dc:creator>
  <dc:description/>
  <dc:language>en-US</dc:language>
  <cp:lastModifiedBy>Lasse</cp:lastModifiedBy>
  <cp:lastPrinted>2012-09-19T15:17:00Z</cp:lastPrinted>
  <dcterms:modified xsi:type="dcterms:W3CDTF">2012-09-19T13:18:00Z</dcterms:modified>
  <cp:revision>1</cp:revision>
  <dc:subject/>
  <dc:title/>
</cp:coreProperties>
</file>