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M-SERIEN 2024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 xml:space="preserve">Årets KM spelas i ren serieform där matcherna går i </w:t>
      </w:r>
      <w:r>
        <w:rPr>
          <w:b/>
          <w:bCs/>
          <w:sz w:val="44"/>
          <w:szCs w:val="44"/>
        </w:rPr>
        <w:t>6</w:t>
      </w:r>
      <w:r>
        <w:rPr>
          <w:sz w:val="44"/>
          <w:szCs w:val="44"/>
        </w:rPr>
        <w:t xml:space="preserve"> omgångar. 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 xml:space="preserve">Matcherna får sluta oavgjort. 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 xml:space="preserve">Vid lika poäng gäller inbördes möte.  </w:t>
      </w:r>
    </w:p>
    <w:p>
      <w:pPr>
        <w:pStyle w:val="Standard"/>
        <w:rPr/>
      </w:pPr>
      <w:r>
        <w:rPr>
          <w:sz w:val="44"/>
          <w:szCs w:val="44"/>
        </w:rPr>
        <w:t>Om fler än 2 lag hamnar på samma poäng gäller först miniserie med de berörda lagens inbördes resultat.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Efter seriespelet avgörs KM-titeln i cupform där lag 1,2,3 och 4 möter de två bästa i div.2 och 3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 xml:space="preserve">Reserver: Om reserv inkallas, som spelar i ett annat deltagande lag kan denne få skippa laget. 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 xml:space="preserve">Om den inkallade reserven kommer från samma serie eller ”högre” måste vederbörande spela etta, men om reserven kommer från en ”lägre serie” får vederbörande spela på vilken plats som helst. 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För övrigt gäller Svenska Curlingförbundets regler, sunt förnuft och de tre ”h:na;” hut, hyfs och hållning.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en-US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kern w:val="2"/>
      <w:sz w:val="18"/>
      <w:szCs w:val="18"/>
      <w:lang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23:00Z</dcterms:created>
  <dc:creator>Per-arne Andersson</dc:creator>
  <dc:description/>
  <cp:keywords/>
  <dc:language>en-US</dc:language>
  <cp:lastModifiedBy>Per-Arne Andersson</cp:lastModifiedBy>
  <cp:lastPrinted>2017-11-02T22:24:00Z</cp:lastPrinted>
  <dcterms:modified xsi:type="dcterms:W3CDTF">2024-10-27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1">
    <vt:lpwstr/>
  </property>
  <property fmtid="{D5CDD505-2E9C-101B-9397-08002B2CF9AE}" pid="3" name="Information 2">
    <vt:lpwstr/>
  </property>
  <property fmtid="{D5CDD505-2E9C-101B-9397-08002B2CF9AE}" pid="4" name="Information 3">
    <vt:lpwstr/>
  </property>
  <property fmtid="{D5CDD505-2E9C-101B-9397-08002B2CF9AE}" pid="5" name="Information 4">
    <vt:lpwstr/>
  </property>
</Properties>
</file>