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ävlingskommitténs rapport för säsongen 2011 – 2012</w:t>
      </w:r>
    </w:p>
    <w:p>
      <w:pPr>
        <w:pStyle w:val="Normal"/>
        <w:rPr/>
      </w:pPr>
      <w:r>
        <w:rPr>
          <w:b/>
          <w:sz w:val="28"/>
          <w:szCs w:val="28"/>
        </w:rPr>
        <w:t>Nationella tävlingar</w:t>
      </w:r>
      <w:r>
        <w:rPr>
          <w:sz w:val="28"/>
          <w:szCs w:val="28"/>
        </w:rPr>
        <w:br/>
      </w:r>
      <w:r>
        <w:rPr>
          <w:b/>
          <w:sz w:val="24"/>
          <w:szCs w:val="24"/>
        </w:rPr>
        <w:t>DM i Sundbyberg</w:t>
      </w:r>
      <w:r>
        <w:rPr/>
        <w:t xml:space="preserve"> </w:t>
        <w:br/>
        <w:t>Vid DM i Sundbyberg lyckades Silverstenen med ett lag bestående av Kalle Nordlund, Johnny Eriksson, Clas och Jonathan Holm och Per-Arne Andersson, lägga beslag på en tredjeplats och blev därmed kvalificerade till SM som spelades i Östersund.</w:t>
      </w:r>
    </w:p>
    <w:p>
      <w:pPr>
        <w:pStyle w:val="Normal"/>
        <w:rPr/>
      </w:pPr>
      <w:r>
        <w:rPr/>
        <w:br/>
      </w:r>
      <w:r>
        <w:rPr>
          <w:b/>
          <w:sz w:val="24"/>
          <w:szCs w:val="24"/>
        </w:rPr>
        <w:t>SM i Östersund</w:t>
        <w:br/>
      </w:r>
      <w:r>
        <w:rPr/>
        <w:t>Efter en jämn första match mot fjolårsmästarna från Lits CC lag Eriksson gick det sedan trögare och laget fick åka hem efter 3 raka förluster. Kul att vara på SM-veckan dock.</w:t>
      </w:r>
    </w:p>
    <w:p>
      <w:pPr>
        <w:pStyle w:val="Normal"/>
        <w:rPr/>
      </w:pPr>
      <w:r>
        <w:rPr/>
        <w:br/>
      </w:r>
      <w:r>
        <w:rPr>
          <w:b/>
          <w:sz w:val="24"/>
          <w:szCs w:val="24"/>
        </w:rPr>
        <w:t>SM för oldboys i Uppsala</w:t>
        <w:br/>
      </w:r>
      <w:r>
        <w:rPr/>
        <w:t>Här deltog Kalle Nordlund och P-A Andersson tillsammans med halva Spectraconlaget från Ö-vik, Wolger Johansson, Lars-Åke Andersson och Hans Öberg. Gruppspelet gick bra med idel vinster bl. a. mot slutsegrarna Karlstad/Östlund. Åttondelsfinalen vanns efter en 4 i sista omgången som vände ett 3-poängsunderläge till vinst mot Fyris/Berten. Kvartsfinalen vanns av bara farten mot Nyberg/Stocksund. Semifinalen blev en jämn och svängig historia där till sist Karlstad/Östlund fick revansch från gruppspelet 7-6. Bronset säkrades i stor stil mot Malmström/Djursholm 8-0.</w:t>
      </w:r>
    </w:p>
    <w:p>
      <w:pPr>
        <w:pStyle w:val="Normal"/>
        <w:rPr/>
      </w:pPr>
      <w:r>
        <w:rPr/>
        <w:br/>
      </w:r>
      <w:r>
        <w:rPr>
          <w:b/>
          <w:sz w:val="24"/>
          <w:szCs w:val="24"/>
        </w:rPr>
        <w:t>SM för veteraner i Sundsvall</w:t>
        <w:br/>
      </w:r>
      <w:r>
        <w:rPr/>
        <w:t>Där deltog Silverstenens Olle Jörnlind tillsammans med sina gamla kompisar från Sveg med Ecko Bergman som skipper. Gruppspelet vanns bl.a. före slutsegrarna Arfvidsson/ Norrköping men sen tog det stopp i kvarten mot Old Players/ Berggren</w:t>
      </w:r>
    </w:p>
    <w:p>
      <w:pPr>
        <w:pStyle w:val="Normal"/>
        <w:rPr/>
      </w:pPr>
      <w:r>
        <w:rPr>
          <w:b/>
          <w:sz w:val="28"/>
          <w:szCs w:val="28"/>
        </w:rPr>
        <w:t>Seriespel</w:t>
      </w:r>
      <w:r>
        <w:rPr/>
        <w:br/>
      </w:r>
      <w:r>
        <w:rPr>
          <w:b/>
          <w:sz w:val="24"/>
          <w:szCs w:val="24"/>
        </w:rPr>
        <w:t>Division 2</w:t>
      </w:r>
      <w:r>
        <w:rPr/>
        <w:t xml:space="preserve"> </w:t>
        <w:br/>
        <w:t>Efter att ha varit nästan felfria de 2 första sammandragningarna halkade lag Nordlund till  i slutspurten och slutade på en delad andraplats, men lyckades vinna i särspelet på annandag påsk över lag Ödman, Djursholm med 6-5 och blir uppflyttade till div. 1 nästa säsong. Team Svetak hade också en bättre start och avslutade lite sämre men var aldrig på allvar indraget i bottenstriden. Det resulterade i en 10:eplacering.</w:t>
        <w:br/>
        <w:br/>
      </w:r>
      <w:r>
        <w:rPr>
          <w:b/>
          <w:sz w:val="24"/>
          <w:szCs w:val="24"/>
        </w:rPr>
        <w:t>Division 3</w:t>
      </w:r>
      <w:r>
        <w:rPr/>
        <w:br/>
        <w:t>Lag Berglind lyckades bäst av klubbens 2 lag i trean med en delad sjundeplats. Medan lag Eriksson efter en tyngre avslutningshelg slutade nia.</w:t>
      </w:r>
    </w:p>
    <w:p>
      <w:pPr>
        <w:pStyle w:val="Normal"/>
        <w:rPr/>
      </w:pPr>
      <w:r>
        <w:rPr>
          <w:b/>
          <w:sz w:val="24"/>
          <w:szCs w:val="24"/>
        </w:rPr>
        <w:t>Division 4</w:t>
        <w:br/>
      </w:r>
      <w:r>
        <w:rPr/>
        <w:t>Glädjande för klubben gick Dryg Sarg med en andraplats i div.4 A upp och spelar nästa år i trean.</w:t>
        <w:br/>
        <w:t>Lag Gåvan belade där en delad fjärdeplats bara en pinne från bronset.</w:t>
        <w:br/>
        <w:t>I div.4B var lag Mats Olsson bara en poäng från uppflyttning men kom in på en tredjeplats. Tegelstenarna slutade delad femma i samma s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eastAsia="Times New Roman" w:cs="Verdana"/>
          <w:sz w:val="18"/>
          <w:szCs w:val="18"/>
          <w:lang w:eastAsia="sv-SE"/>
        </w:rPr>
      </w:pPr>
      <w:r>
        <w:rPr>
          <w:rFonts w:eastAsia="Times New Roman" w:cs="Verdana" w:ascii="Verdana" w:hAnsi="Verdana"/>
          <w:b/>
          <w:sz w:val="18"/>
          <w:szCs w:val="18"/>
          <w:lang w:eastAsia="sv-SE"/>
        </w:rPr>
        <w:t>Klubbtävlingar</w:t>
      </w:r>
      <w:r>
        <w:rPr>
          <w:rFonts w:eastAsia="Times New Roman" w:cs="Verdana" w:ascii="Verdana" w:hAnsi="Verdana"/>
          <w:sz w:val="18"/>
          <w:szCs w:val="18"/>
          <w:lang w:eastAsia="sv-SE"/>
        </w:rPr>
        <w:br/>
      </w:r>
      <w:r>
        <w:rPr>
          <w:rFonts w:eastAsia="Times New Roman" w:cs="Verdana" w:ascii="Verdana" w:hAnsi="Verdana"/>
          <w:b/>
          <w:sz w:val="18"/>
          <w:szCs w:val="18"/>
          <w:lang w:eastAsia="sv-SE"/>
        </w:rPr>
        <w:t>Oktobercurlen</w:t>
      </w:r>
      <w:r>
        <w:rPr>
          <w:rFonts w:eastAsia="Times New Roman" w:cs="Verdana" w:ascii="Verdana" w:hAnsi="Verdana"/>
          <w:sz w:val="18"/>
          <w:szCs w:val="18"/>
          <w:lang w:eastAsia="sv-SE"/>
        </w:rPr>
        <w:t>: Årets första tävling där 6 ”lottade” deltog vanns av Lag Owe Larsson med Ingemar Skog, Lars-Erik Wiklund och Olle Karlsson. 2:a blev Dryg Sarg: Robert Haderer, Ken Pettersson, John Mattebo, Annika Larsson. 3:a blev Lag Lars-Erik Eriksson, Olle Bäckgren, Kalle Johansson, Hans S Eklund.</w:t>
        <w:br/>
        <w:br/>
      </w:r>
      <w:r>
        <w:rPr>
          <w:rFonts w:eastAsia="Times New Roman" w:cs="Verdana" w:ascii="Verdana" w:hAnsi="Verdana"/>
          <w:b/>
          <w:sz w:val="18"/>
          <w:szCs w:val="18"/>
          <w:lang w:eastAsia="sv-SE"/>
        </w:rPr>
        <w:t>KM och Hallsexan</w:t>
      </w:r>
      <w:r>
        <w:rPr>
          <w:rFonts w:eastAsia="Times New Roman" w:cs="Verdana" w:ascii="Verdana" w:hAnsi="Verdana"/>
          <w:sz w:val="18"/>
          <w:szCs w:val="18"/>
          <w:lang w:eastAsia="sv-SE"/>
        </w:rPr>
        <w:t xml:space="preserve"> </w:t>
        <w:br/>
      </w:r>
      <w:r>
        <w:rPr>
          <w:rFonts w:eastAsia="Times New Roman" w:cs="Verdana" w:ascii="Verdana" w:hAnsi="Verdana"/>
          <w:b/>
          <w:sz w:val="18"/>
          <w:szCs w:val="18"/>
          <w:lang w:eastAsia="sv-SE"/>
        </w:rPr>
        <w:t>KM div. 1</w:t>
      </w:r>
      <w:r>
        <w:rPr>
          <w:rFonts w:eastAsia="Times New Roman" w:cs="Verdana" w:ascii="Verdana" w:hAnsi="Verdana"/>
          <w:sz w:val="18"/>
          <w:szCs w:val="18"/>
          <w:lang w:eastAsia="sv-SE"/>
        </w:rPr>
        <w:t xml:space="preserve"> vanns av Lag Nordlund före Team Svetak och Lag Matts Johansson på 3:e plats. Gåvan flyttas ner till div.2. </w:t>
      </w:r>
    </w:p>
    <w:tbl>
      <w:tblPr>
        <w:tblW w:w="415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7"/>
        <w:gridCol w:w="728"/>
        <w:gridCol w:w="729"/>
        <w:gridCol w:w="728"/>
        <w:gridCol w:w="728"/>
        <w:gridCol w:w="1339"/>
      </w:tblGrid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Lag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F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P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Nordlund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2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Sveta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8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Johanss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7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Berglind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Team Molly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Dryg Sarg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Gåv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Verdana"/>
          <w:sz w:val="18"/>
          <w:szCs w:val="18"/>
          <w:lang w:eastAsia="sv-SE"/>
        </w:rPr>
      </w:pPr>
      <w:r>
        <w:rPr>
          <w:rFonts w:eastAsia="Times New Roman" w:cs="Verdana" w:ascii="Verdana" w:hAnsi="Verdana"/>
          <w:sz w:val="18"/>
          <w:szCs w:val="18"/>
          <w:lang w:eastAsia="sv-SE"/>
        </w:rPr>
        <w:br/>
      </w:r>
      <w:r>
        <w:rPr>
          <w:rFonts w:eastAsia="Times New Roman" w:cs="Verdana" w:ascii="Verdana" w:hAnsi="Verdana"/>
          <w:b/>
          <w:sz w:val="18"/>
          <w:szCs w:val="18"/>
          <w:lang w:eastAsia="sv-SE"/>
        </w:rPr>
        <w:t>Hallsexan div. 2</w:t>
      </w:r>
      <w:r>
        <w:rPr>
          <w:rFonts w:eastAsia="Times New Roman" w:cs="Verdana" w:ascii="Verdana" w:hAnsi="Verdana"/>
          <w:sz w:val="18"/>
          <w:szCs w:val="18"/>
          <w:lang w:eastAsia="sv-SE"/>
        </w:rPr>
        <w:t xml:space="preserve"> blev en jämn historia med 3 poängs skillnad mellan upp- och nedflyttning. Lansalot vann före Skogisarna och Uddlösa. SHE får ta steget ner pga sämre inbördes möten med de andra lagen på 4 poäng.</w:t>
      </w:r>
    </w:p>
    <w:tbl>
      <w:tblPr>
        <w:tblW w:w="385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2"/>
        <w:gridCol w:w="734"/>
        <w:gridCol w:w="734"/>
        <w:gridCol w:w="733"/>
        <w:gridCol w:w="733"/>
        <w:gridCol w:w="749"/>
      </w:tblGrid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Lag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F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P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Lansalo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7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Skogisar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Uddlös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5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Tegelstenar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Gullvalla Tig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Sala-Heb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br/>
        <w:br/>
        <w:t>Hallsexan div. 3</w:t>
      </w:r>
      <w:r>
        <w:rPr/>
        <w:t xml:space="preserve"> vanns av obesegrade Korsdraget före Stampers och Veteranerna.</w:t>
      </w:r>
    </w:p>
    <w:tbl>
      <w:tblPr>
        <w:tblW w:w="385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2"/>
        <w:gridCol w:w="734"/>
        <w:gridCol w:w="734"/>
        <w:gridCol w:w="733"/>
        <w:gridCol w:w="733"/>
        <w:gridCol w:w="749"/>
      </w:tblGrid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Lag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F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P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Korsdrage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8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Stamp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Veteraner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Hagströ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Tosp of SVAH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/>
        <w:br/>
        <w:br/>
        <w:br/>
      </w:r>
      <w:r>
        <w:rPr>
          <w:b/>
          <w:sz w:val="24"/>
          <w:szCs w:val="24"/>
        </w:rPr>
        <w:t>Anders cup</w:t>
      </w:r>
      <w:r>
        <w:rPr/>
        <w:t xml:space="preserve"> </w:t>
        <w:br/>
        <w:t>bestod av 8 lottade lag i 2 grupper. I grupp 1 segrade lag PA före lag Ken. I grupp 2 avgjorde tee-dragning då 3 lag hamnade på 4 pinnar. Lag Olle J. drog bäst och vann gruppen och fick spela final mot lag PA. Efter slutspelsmatcherna serverades ärtsoppa med tillbehör.</w:t>
        <w:br/>
        <w:t>Resultat slutspel:</w:t>
        <w:br/>
        <w:t>1. Lag PA, Kent Carlbom, Sören Johansson, Olle Karlsson.</w:t>
        <w:br/>
        <w:t>2. Lag Olle Jörnlind, Kerstin Gudmunds, Hans Eklund, Håkan Norlén</w:t>
        <w:br/>
        <w:t>3. Lag Clas Holm, Hasse Norling, Bertil Pettersson, Anders Blidmo</w:t>
        <w:br/>
        <w:t>4. Lag Ken Pettersson, John Mattebo, Ralf Bergfeldt, Kristina Åkerlund</w:t>
        <w:br/>
        <w:t>5. Lag Håkan Gudmunds, Leif Lundgren, Johan Rosengren, Dick Gustavsson</w:t>
        <w:br/>
        <w:t>6. Lag Roland Eriksson, Lars-Erik Eriksson, Jennika Norling, Reine Hanning.</w:t>
        <w:br/>
        <w:t>7. Lag Owe Larsson, Christer Sahlin, Anneli Englén, Håkan Eriksson</w:t>
        <w:br/>
        <w:t>8. Lag Matts Johansson, Olle Bäckgren, Kalle Johansson, Uno Olsson.</w:t>
        <w:br/>
        <w:br/>
        <w:br/>
      </w:r>
    </w:p>
    <w:p>
      <w:pPr>
        <w:pStyle w:val="Normal"/>
        <w:rPr/>
      </w:pPr>
      <w:r>
        <w:rPr/>
        <w:br/>
      </w:r>
      <w:r>
        <w:rPr>
          <w:b/>
          <w:sz w:val="24"/>
          <w:szCs w:val="24"/>
        </w:rPr>
        <w:t>Nyårsfiguren</w:t>
      </w:r>
      <w:r>
        <w:rPr/>
        <w:br/>
        <w:t>Av de 3 tappra som kom upp i tid på nyårsdagen var Olle Jörnlind piggast och vann på goda 60 poäng före P-A Andersson och Olle Bäckgren.</w:t>
        <w:br/>
        <w:br/>
        <w:br/>
      </w:r>
    </w:p>
    <w:p>
      <w:pPr>
        <w:pStyle w:val="Normal"/>
        <w:rPr/>
      </w:pPr>
      <w:r>
        <w:rPr/>
        <w:br/>
      </w:r>
      <w:r>
        <w:rPr>
          <w:b/>
          <w:sz w:val="24"/>
          <w:szCs w:val="24"/>
        </w:rPr>
        <w:t>Jubileumturneringen</w:t>
      </w:r>
      <w:r>
        <w:rPr/>
        <w:br/>
        <w:br/>
        <w:t>På dagen före klubbens 50-årsfest spelades även en hel del curling. Över 30 personer deltog i tävlingen. Lag och plats i laget valdes av slumpen genom kortdragning. Resultatet blev:</w:t>
        <w:br/>
        <w:t>1. Fyrorna (Jennika Norling, Olle Bäckgren, Jan Olsson, Johnny Eriksson)</w:t>
        <w:br/>
        <w:t>2. Treorna (Anders Muller, Olle Nilsson, Affe Lindbom, Kalle Nordlund)</w:t>
        <w:br/>
        <w:t>3. Femmorna (Anna Domberg, Magnus Johansson, Kristina Åkerlund, Reine Hanning)</w:t>
        <w:br/>
        <w:t>4. Damerna (Olle Jörnlind, Håkan Norlen, Clas och Jonathan Ho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br/>
        <w:br/>
        <w:br/>
        <w:br/>
        <w:br/>
        <w:br/>
        <w:br/>
        <w:br/>
        <w:t>Hallmästerskapet</w:t>
      </w:r>
      <w:r>
        <w:rPr>
          <w:b/>
          <w:sz w:val="32"/>
          <w:szCs w:val="32"/>
        </w:rPr>
        <w:br/>
      </w:r>
      <w:r>
        <w:rPr/>
        <w:t>Spelades som en handicaptävling i 2 grupper först och där de 4 bästa i var grupp gick till kvartsfinaler.</w:t>
        <w:br/>
        <w:t>Gruppspelet slutade enligt tabellerna nedan.</w:t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2"/>
        <w:gridCol w:w="736"/>
        <w:gridCol w:w="733"/>
        <w:gridCol w:w="734"/>
        <w:gridCol w:w="734"/>
        <w:gridCol w:w="1350"/>
        <w:gridCol w:w="734"/>
        <w:gridCol w:w="749"/>
      </w:tblGrid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/>
              <w:t>Grupp A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Lag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F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GM-I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sv-SE"/>
              </w:rPr>
              <w:t>P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A 1 Nordlund hc 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70 - 3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4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A 7 Stampers hc 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52 - 4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9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A 5 Skogisarna hc 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50 - 4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8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A 8 Korsdraget hc 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51 - 4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7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A 4 SHE hc 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9 - 4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A 3 Team Molly hc 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0 - 4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-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A 2 M Johansson hc 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5 - 5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-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A 6 Veteranerna hc 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4 - 7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-4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sv-SE"/>
              </w:rPr>
            </w:pPr>
            <w:r>
              <w:rPr>
                <w:rFonts w:eastAsia="Times New Roman" w:cs="Verdana" w:ascii="Verdana" w:hAnsi="Verdana"/>
                <w:lang w:eastAsia="sv-SE"/>
              </w:rPr>
              <w:t>Grupp B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sv-SE"/>
              </w:rPr>
              <w:t>Lag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sv-SE"/>
              </w:rPr>
              <w:t>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sv-SE"/>
              </w:rPr>
              <w:t>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sv-SE"/>
              </w:rPr>
              <w:t>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sv-SE"/>
              </w:rPr>
              <w:t>F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sv-SE"/>
              </w:rPr>
              <w:t>GM_I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sv-SE"/>
              </w:rPr>
              <w:t>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sv-SE"/>
              </w:rPr>
              <w:t>P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sv-S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B 1 Svetak hc 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4 - 4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0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B 5 Uddlösa hc 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53 - 4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9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B 2 Dryg Sarg hc 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5 - 3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B 3 Lansalot hc 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3 - 3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B 7 Hagström hc 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8 - 4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-1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sv-SE"/>
              </w:rPr>
              <w:t>B 8 Tosp of S hc 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8 - 4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-1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4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B 4 Tegelstenen hc 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31 - 5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-2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1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B 6 Gullvalla T hc 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 - 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sv-S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sv-SE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ärefter följde kvartsfinaler:</w:t>
        <w:tab/>
        <w:t xml:space="preserve"> Lag Nordlund – Lansalot</w:t>
        <w:tab/>
        <w:t>4-5</w:t>
        <w:br/>
        <w:t xml:space="preserve">                                                      Team Svetak – Korsdraget</w:t>
        <w:tab/>
        <w:t>9-6</w:t>
        <w:br/>
        <w:t xml:space="preserve">                                                      Uddlösa – Skogisarna</w:t>
        <w:tab/>
        <w:t>10-2</w:t>
        <w:br/>
        <w:t xml:space="preserve">                                                      Stampers – Dryg Sarg</w:t>
        <w:tab/>
        <w:t>6-7</w:t>
        <w:br/>
      </w:r>
    </w:p>
    <w:p>
      <w:pPr>
        <w:pStyle w:val="Normal"/>
        <w:ind w:left="2608" w:hanging="2608"/>
        <w:rPr/>
      </w:pPr>
      <w:r>
        <w:rPr/>
        <w:t>Semifinaler:</w:t>
        <w:tab/>
        <w:t>Team Svetak – Dryg Sarg</w:t>
        <w:tab/>
        <w:t>2-5</w:t>
        <w:br/>
        <w:t>Lansalot – Uddlösa</w:t>
        <w:tab/>
        <w:t>5-6</w:t>
      </w:r>
    </w:p>
    <w:p>
      <w:pPr>
        <w:pStyle w:val="Normal"/>
        <w:rPr/>
      </w:pPr>
      <w:r>
        <w:rPr/>
        <w:t>Match om 3:e plats:</w:t>
        <w:tab/>
        <w:t xml:space="preserve">Team Svetak – Lansalot </w:t>
        <w:tab/>
        <w:t>8-4</w:t>
      </w:r>
    </w:p>
    <w:p>
      <w:pPr>
        <w:pStyle w:val="Normal"/>
        <w:rPr/>
      </w:pPr>
      <w:r>
        <w:rPr/>
        <w:t>FINAL:</w:t>
        <w:tab/>
        <w:tab/>
        <w:t>Uddlösa – Dryg Sarg</w:t>
        <w:tab/>
        <w:t>7-5</w:t>
      </w:r>
    </w:p>
    <w:p>
      <w:pPr>
        <w:pStyle w:val="Normal"/>
        <w:rPr/>
      </w:pPr>
      <w:r>
        <w:rPr>
          <w:b/>
        </w:rPr>
        <w:t>Owes cup</w:t>
        <w:br/>
      </w:r>
      <w:r>
        <w:rPr/>
        <w:t>heter den numera etablerade 2-mannalagstävlingen. I år spelades det först ett gruppspel där 12 lag var uppdelade i 3 grupper där gruppsegrarna och den bästa tvåan gick till semifinaler.</w:t>
        <w:br/>
        <w:t xml:space="preserve"> I semifinalerna besegrade PA Andersson/Kristina Åkerlund Olle Nilsson/Roger Nykvist och Anders Muller/Hasse Andersson blev slagna av de bästa tvåorna Affe Lindbom/Matts Johansson.</w:t>
        <w:br/>
        <w:t>Match om 3:e plats vanns av Anders m/Hasse A medan Affe/Matts gjorde processen kort mot PA/Kristina</w:t>
      </w:r>
    </w:p>
    <w:p>
      <w:pPr>
        <w:pStyle w:val="Normal"/>
        <w:rPr/>
      </w:pPr>
      <w:r>
        <w:rPr/>
        <w:br/>
      </w:r>
      <w:r>
        <w:rPr>
          <w:b/>
          <w:sz w:val="24"/>
          <w:szCs w:val="24"/>
        </w:rPr>
        <w:t>Singel-KM</w:t>
        <w:br/>
      </w:r>
      <w:r>
        <w:rPr/>
        <w:t>Efter några uppvisningsår spelades ett halvofficiellt KM i singelspel med 7 deltagare.</w:t>
        <w:br/>
        <w:t>De 4 första blev: 1. Kalle Nordlund</w:t>
        <w:br/>
        <w:t xml:space="preserve">                              2. Mats Svedberg</w:t>
        <w:br/>
        <w:t xml:space="preserve">                              3. Clas Holm</w:t>
        <w:br/>
        <w:t xml:space="preserve">                              4. Johnny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  <w:szCs w:val="24"/>
        </w:rPr>
        <w:t>SA:s trofén</w:t>
      </w:r>
      <w:r>
        <w:rPr/>
        <w:br/>
        <w:t>Togs hem av Sala igen trots att Heby tog in konsulter från Sala. Inget var dock klart innan den viktiga och avgörande tee-dra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  <w:szCs w:val="24"/>
        </w:rPr>
        <w:t>KM Figur</w:t>
        <w:br/>
      </w:r>
      <w:r>
        <w:rPr/>
        <w:t>Lockade i år goda 9 tävlande och fick se en ny vinnare:</w:t>
      </w:r>
    </w:p>
    <w:p>
      <w:pPr>
        <w:pStyle w:val="Normal"/>
        <w:rPr/>
      </w:pPr>
      <w:r>
        <w:rPr/>
        <w:t>1. Johnny Eriksson</w:t>
        <w:tab/>
        <w:tab/>
        <w:t>61p.</w:t>
        <w:br/>
        <w:t>2. Kalle Nordlund</w:t>
        <w:tab/>
        <w:tab/>
        <w:t>54p.</w:t>
        <w:br/>
        <w:t>3. P-A Andersson</w:t>
        <w:tab/>
        <w:tab/>
        <w:t>46p.</w:t>
        <w:br/>
        <w:t>4. Olle Bäckgren</w:t>
        <w:tab/>
        <w:tab/>
        <w:t>41p.</w:t>
        <w:br/>
        <w:t>5. Clas Holm</w:t>
        <w:tab/>
        <w:tab/>
        <w:tab/>
        <w:t>39p.</w:t>
        <w:br/>
        <w:t>6. Olle Jörnlind</w:t>
        <w:tab/>
        <w:tab/>
        <w:t>37p.</w:t>
        <w:br/>
        <w:t>7. Ken Pettersson</w:t>
        <w:tab/>
        <w:tab/>
        <w:t>36p.</w:t>
        <w:br/>
        <w:t>8. Kenneth Berglind</w:t>
        <w:tab/>
        <w:tab/>
        <w:t>31p.</w:t>
        <w:br/>
        <w:t>9. Roland Eriksson</w:t>
        <w:tab/>
        <w:tab/>
        <w:t>23p.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32:00Z</dcterms:created>
  <dc:creator>Per-Arne Andersson</dc:creator>
  <dc:description/>
  <cp:keywords/>
  <dc:language>en-US</dc:language>
  <cp:lastModifiedBy>Per-Arne Andersson</cp:lastModifiedBy>
  <dcterms:modified xsi:type="dcterms:W3CDTF">2012-04-11T19:21:00Z</dcterms:modified>
  <cp:revision>6</cp:revision>
  <dc:subject/>
  <dc:title/>
</cp:coreProperties>
</file>