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404040"/>
          <w:kern w:val="2"/>
          <w:sz w:val="33"/>
          <w:szCs w:val="33"/>
          <w:lang w:eastAsia="sv-SE"/>
        </w:rPr>
      </w:pPr>
      <w:r>
        <w:rPr>
          <w:rFonts w:cs="Arial" w:ascii="Arial" w:hAnsi="Arial"/>
          <w:b/>
          <w:color w:val="404040"/>
          <w:kern w:val="2"/>
          <w:sz w:val="33"/>
          <w:szCs w:val="33"/>
          <w:lang w:eastAsia="sv-SE"/>
        </w:rPr>
        <w:t>Lag DM 2011 Kalvsjön</w:t>
      </w:r>
    </w:p>
    <w:tbl>
      <w:tblPr>
        <w:tblW w:w="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00"/>
        <w:gridCol w:w="8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ÄDJ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Klub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ikt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lug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lang w:eastAsia="sv-SE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Cecilia Alsin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vakan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vakan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vaka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D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lug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erstin Matt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nna-Greta Helm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Nil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Stockha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SFK Ljusn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Jo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a And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Inger Petters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78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ÄHV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lug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rik Olnils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e Helm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arl-Magnus And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Stockhau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2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yra fiskar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nart Sandber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P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rik Ljun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sta Ha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35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BTK 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une And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a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ngt Engber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Hedber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0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Woxnadalens SF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Rolf Marti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skil P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rne Elfstrand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te Olofs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404040"/>
          <w:kern w:val="2"/>
          <w:sz w:val="33"/>
          <w:szCs w:val="33"/>
          <w:lang w:eastAsia="sv-SE"/>
        </w:rPr>
      </w:pPr>
      <w:r>
        <w:rPr>
          <w:rFonts w:cs="Arial" w:ascii="Arial" w:hAnsi="Arial"/>
          <w:b/>
          <w:color w:val="404040"/>
          <w:kern w:val="2"/>
          <w:sz w:val="33"/>
          <w:szCs w:val="33"/>
          <w:lang w:eastAsia="sv-SE"/>
        </w:rPr>
      </w:r>
    </w:p>
    <w:tbl>
      <w:tblPr>
        <w:tblW w:w="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200"/>
        <w:gridCol w:w="82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V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BTK 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Rolf Erik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mmy Ågre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jell-Åke Sve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ent Hallber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7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lug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enry Lin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Hagströ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te And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ngt Nils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9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Woxnadalens SF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Elvi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-A Nyber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oppo Ol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jell Nordlu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72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SFK Ljusn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-E Erik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sten La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 Fredrik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ans Hermanss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04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yra fiskar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nas Granströ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othströ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onny Viberg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tefan Star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88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Woxnadalens SF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Dan P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nas Elfstrand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åkan Bystedt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-Åke Norl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77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AFK Flug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ie Björkli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mas Nil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cus Alfti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icke Als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9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Woxnadalens SFK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Jo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Dan Erik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cke Lennart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lexander Ung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0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SFK Ljusna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gnus Han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e Petter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lf Olsson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office</dc:creator>
  <dc:description/>
  <cp:keywords/>
  <dc:language>en-US</dc:language>
  <cp:lastModifiedBy>office</cp:lastModifiedBy>
  <dcterms:modified xsi:type="dcterms:W3CDTF">2011-04-21T08:36:00Z</dcterms:modified>
  <cp:revision>5</cp:revision>
  <dc:subject/>
  <dc:title>Lag DM 2011 Kalvsjön</dc:title>
</cp:coreProperties>
</file>