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12"/>
        <w:gridCol w:w="1788"/>
        <w:gridCol w:w="620"/>
      </w:tblGrid>
      <w:tr>
        <w:trPr>
          <w:trHeight w:val="255" w:hRule="atLeast"/>
        </w:trPr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Mormyska Borrsjön 2011-02-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Tre-kamp, KM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Junio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bias Lind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Gemensam klass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rie Björkli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05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tefan Swee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unabygd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45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ent Lundberg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Gästrikar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44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rkku Kalliokoski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Gästrikar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83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-E Erik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71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ans Herman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57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mas Ander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Gästrikar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e Petter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K Hugge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40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Forsblom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36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Lind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sten Lar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olke Ander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unabygd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ocke Lennart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oxnadalens SF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Jon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79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Hagström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e Jonss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oxnadalens SF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ritten Thoor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unabygd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sta Hall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åkan Bystedt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oxnadalens SF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arbro Lundquist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9:00Z</dcterms:created>
  <dc:creator>office</dc:creator>
  <dc:description/>
  <cp:keywords/>
  <dc:language>en-US</dc:language>
  <cp:lastModifiedBy>office</cp:lastModifiedBy>
  <dcterms:modified xsi:type="dcterms:W3CDTF">2011-04-21T08:30:00Z</dcterms:modified>
  <cp:revision>1</cp:revision>
  <dc:subject/>
  <dc:title>Mormyska Borrsjön 2011-02-26</dc:title>
</cp:coreProperties>
</file>