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9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Pimpel KM 2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Växn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H.junior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Plac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Nam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Vik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imon Erikss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bias Lin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Damer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irgitta Jonss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0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arbro Lundqu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na Anderss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Herrar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rnt Forsblo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-E Erikss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gnus Hanss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an Engströ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rsten Larss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7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Hans Hermanss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Lin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7:00Z</dcterms:created>
  <dc:creator>office</dc:creator>
  <dc:description/>
  <cp:keywords/>
  <dc:language>en-US</dc:language>
  <cp:lastModifiedBy>office</cp:lastModifiedBy>
  <dcterms:modified xsi:type="dcterms:W3CDTF">2011-04-21T08:29:00Z</dcterms:modified>
  <cp:revision>1</cp:revision>
  <dc:subject/>
  <dc:title> </dc:title>
</cp:coreProperties>
</file>