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839"/>
        <w:gridCol w:w="1720"/>
        <w:gridCol w:w="1012"/>
      </w:tblGrid>
      <w:tr>
        <w:trPr>
          <w:trHeight w:val="255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Stor Björken 2011 01 0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Plac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Nam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Klubb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Vikt gram</w:t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Junior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Tobias Lind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Damer DV+ÄDV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irgitta Jonsso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irgitta Stockhau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Afk Flugan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arbro Lundquist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Herrar HV+ÄHV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Gösta Hall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Fyra Fiska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Elver Mellgre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vegs Sfk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Hans Hermansso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4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Karl-M Andersso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Afk Flugan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K-E Eriksso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eif Stockhau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Afk Flugan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-E Deli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Fyra Fiska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Erik Olnil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Afk Flugan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Torsten Larsso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Erik Ljung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Fyra Fiska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Herrar 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Mats-Arne Axelsso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vegs Sfk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89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ernt Forsblom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ars Westlund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vegs Sfk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4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Magnus Hansso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Ove Pettersso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Fk Hugget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Tom Frank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undsjöfiskarna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7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Jocke Lennartsso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Woxnadalens Sfk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8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eif Lind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9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Ove Jonsso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Woxnadalens Sfk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9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o Olsso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ärnaharrens Sfk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9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eif Frank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undsjöfiskarna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  <w:t> 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2:00Z</dcterms:created>
  <dc:creator>office</dc:creator>
  <dc:description/>
  <cp:keywords/>
  <dc:language>en-US</dc:language>
  <cp:lastModifiedBy>office</cp:lastModifiedBy>
  <dcterms:modified xsi:type="dcterms:W3CDTF">2011-04-21T08:24:00Z</dcterms:modified>
  <cp:revision>1</cp:revision>
  <dc:subject/>
  <dc:title>Stor Björken 2011 01 06</dc:title>
</cp:coreProperties>
</file>