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2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"/>
        <w:gridCol w:w="3014"/>
        <w:gridCol w:w="1291"/>
        <w:gridCol w:w="84"/>
      </w:tblGrid>
      <w:tr>
        <w:trPr>
          <w:trHeight w:val="255" w:hRule="atLeast"/>
        </w:trPr>
        <w:tc>
          <w:tcPr>
            <w:tcW w:w="4720" w:type="dxa"/>
            <w:gridSpan w:val="4"/>
            <w:tcBorders>
              <w:left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Metartävling Söderhamnsån 2010-10-31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3014" w:type="dxa"/>
            <w:tcBorders>
              <w:left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Damer DV-ÄDV</w:t>
            </w:r>
          </w:p>
        </w:tc>
        <w:tc>
          <w:tcPr>
            <w:tcW w:w="1291" w:type="dxa"/>
            <w:tcBorders>
              <w:left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Vikt gram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Maj-Britt Jonsson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6541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2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Inger Pettersson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2460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3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Lena Andersson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2355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4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Anna-Greta Helmersson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2265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5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Maj Stenberg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1770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6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Barbro Lundquist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9600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7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Rosie Englund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5652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3014" w:type="dxa"/>
            <w:tcBorders>
              <w:left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Herrar ÄHV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Gert Jonsson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9457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2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Sune Andersson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5150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3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Tore Helmersson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2455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4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Leif Stockhaus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1260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5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Bernt Persson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0445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6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Leif Stenberg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7760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7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Lars Lundquist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7200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8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Gösta Hall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7180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9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Lars Hedberg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6830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0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Jan Fredriksson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6085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1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Göran Englund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5596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2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Olle Carlström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4678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3014" w:type="dxa"/>
            <w:tcBorders>
              <w:left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/>
                <w:color w:val="000000"/>
                <w:lang w:eastAsia="sv-SE"/>
              </w:rPr>
              <w:t>Herrar H-HV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Kent Persson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23345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2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Bengt Forsling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6630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3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Jan Engström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2275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4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Göte Andersson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1805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5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Alf Persson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11690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6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Bernt Forsblom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9110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7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Jan-Erik Lundgren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8445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8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Olle Ågren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8295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9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Krister Hamrin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Arial" w:ascii="Arial" w:hAnsi="Arial"/>
                <w:bCs w:val="false"/>
                <w:color w:val="000000"/>
                <w:lang w:eastAsia="sv-SE"/>
              </w:rPr>
              <w:t>8145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1" w:type="dxa"/>
            <w:tcBorders>
              <w:left w:val="single" w:sz="6" w:space="0" w:color="ECE9D8"/>
              <w:right w:val="single" w:sz="6" w:space="0" w:color="ECE9D8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  <w:t> </w:t>
            </w:r>
          </w:p>
        </w:tc>
        <w:tc>
          <w:tcPr>
            <w:tcW w:w="30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  <w:t> 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000000"/>
                <w:sz w:val="17"/>
                <w:szCs w:val="17"/>
                <w:lang w:eastAsia="sv-SE"/>
              </w:rPr>
            </w:pPr>
            <w:r>
              <w:rPr>
                <w:rFonts w:cs="Verdana" w:ascii="Verdana" w:hAnsi="Verdana"/>
                <w:bCs w:val="false"/>
                <w:color w:val="000000"/>
                <w:sz w:val="17"/>
                <w:szCs w:val="17"/>
                <w:lang w:eastAsia="sv-S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58:00Z</dcterms:created>
  <dc:creator>office</dc:creator>
  <dc:description/>
  <cp:keywords/>
  <dc:language>en-US</dc:language>
  <cp:lastModifiedBy>office</cp:lastModifiedBy>
  <dcterms:modified xsi:type="dcterms:W3CDTF">2010-11-16T15:59:00Z</dcterms:modified>
  <cp:revision>1</cp:revision>
  <dc:subject/>
  <dc:title>Metartävling Söderhamnsån 2010-10-31</dc:title>
</cp:coreProperties>
</file>