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6300" w:leader="none"/>
        </w:tabs>
        <w:outlineLvl w:val="0"/>
        <w:rPr>
          <w:b/>
          <w:b/>
        </w:rPr>
      </w:pPr>
      <w:r>
        <w:rPr>
          <w:b/>
        </w:rPr>
        <w:t xml:space="preserve">PROTOKOLL  FÖRT VID SFK LJUSNANS ÅRSMÖTE  21//3 2013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§ 1   Mötet öppnades av Bernt Forsblom som hälsade alla välkom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   Dagordningen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  Till ordförande för mötet valdes Bernt Forsblom</w:t>
      </w:r>
    </w:p>
    <w:p>
      <w:pPr>
        <w:pStyle w:val="Normal"/>
        <w:rPr/>
      </w:pPr>
      <w:r>
        <w:rPr>
          <w:sz w:val="22"/>
          <w:szCs w:val="22"/>
        </w:rPr>
        <w:t>§ 4   Till sekreterare för mötet valdes Barbro Lundquist.</w:t>
      </w:r>
    </w:p>
    <w:p>
      <w:pPr>
        <w:pStyle w:val="Normal"/>
        <w:rPr/>
      </w:pPr>
      <w:r>
        <w:rPr>
          <w:sz w:val="22"/>
          <w:szCs w:val="22"/>
        </w:rPr>
        <w:t>§ 5   Årsmötet förklarades vara i behörig ordning utly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6   Till justeringsmän valdes  Alf Olsson och  Birgitta Jo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7   Barbro och Bernt  redogjorde för verksamheten under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.  5 st serietävlingar har genomförts segrare där blev Jun Charles Wallberg,Herr, Bernt Per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.  Klubbmästare i pimpel 2012  1a  Beernt Forsblom,2aTorsten Larsson 3a Leif Li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            ”                mete      ” Jun  Tobias Lind Dam Birgitta Jonsson,Herr Rolf Martin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. DM 2012  Mete 1a Inger P Lena A 5a Barbro L 5a                                             Till SM 2012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. DM  2012  Pimpel 1a Magnus H  1a Birgitta J 2a Barbro L  3a Inger P             Till SM 2012                             f.  DM  2012  Lag   2a SFK Ljusnans damvet  Inger,Lena,Birgitta,Barbro.             Till SM 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.  DM 2012 Mormyska. 1a Birgitta J Jun Simon E1a.Tobias L 2a.Herr Bernt F 4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Torsten L 5a Karl-Erik Eriksson 8aTore k 9A                                            Till SM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. SM 2012 Pimpel Birgitta J 9a Lag 5a Lena,Barbro Birgitta, Inger</w:t>
      </w:r>
    </w:p>
    <w:p>
      <w:pPr>
        <w:pStyle w:val="Normal"/>
        <w:tabs>
          <w:tab w:val="clear" w:pos="1304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.   SM 2012 Mete Birgitta 3a  Lag Damvet 3a                                                        </w:t>
      </w:r>
    </w:p>
    <w:p>
      <w:pPr>
        <w:pStyle w:val="Normal"/>
        <w:tabs>
          <w:tab w:val="clear" w:pos="1304"/>
          <w:tab w:val="left" w:pos="7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8    Kassörens redovisning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9    Revisionsberättelsen upplästes och godkänd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0  Styrelsen beviljades ansvarsfrihet för det gångna år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1  Val av styrels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, Till sekreterare        2 år valdes Barbro Lundquist                   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  Till klubbkassör      2 år valdes Torsten Larsson                      2013-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  Till  Övrig ledamot  2 år valdes John-Erik Källström              2013-2014</w:t>
      </w:r>
    </w:p>
    <w:p>
      <w:pPr>
        <w:pStyle w:val="Normal"/>
        <w:tabs>
          <w:tab w:val="clear" w:pos="1304"/>
          <w:tab w:val="left" w:pos="6120" w:leader="none"/>
          <w:tab w:val="left" w:pos="6300" w:leader="none"/>
        </w:tabs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  Till suppleanter       1 år valdes Eva W och  Doglas  W           2013              </w:t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E,  Till  Revisorer         1 år valdes Alf Olsson och Birgitta J        2013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,  Till Valberedning    1 år valdes Birgitta J och Inger P              2013                          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§ 12   Mötet beslöt om omedelbar justering av § 11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§ 13   Raporter. Inga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§ 14   </w:t>
      </w:r>
      <w:r>
        <w:rPr>
          <w:sz w:val="22"/>
          <w:szCs w:val="22"/>
          <w:u w:val="single"/>
        </w:rPr>
        <w:t>Öviga frågor</w:t>
      </w:r>
      <w:r>
        <w:rPr>
          <w:sz w:val="22"/>
          <w:szCs w:val="22"/>
        </w:rPr>
        <w:t xml:space="preserve">. Presenter till Födelsedagar  Slopas.                </w:t>
      </w:r>
    </w:p>
    <w:p>
      <w:pPr>
        <w:pStyle w:val="Normal"/>
        <w:tabs>
          <w:tab w:val="clear" w:pos="1304"/>
          <w:tab w:val="left" w:pos="5040" w:leader="none"/>
        </w:tabs>
        <w:rPr/>
      </w:pPr>
      <w:r>
        <w:rPr>
          <w:sz w:val="22"/>
          <w:szCs w:val="22"/>
        </w:rPr>
        <w:t>§ 15  Mötet avslutades med kaffe och smörgåstårta.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504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id protokollet………………………………………………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Barbro Lundquist</w:t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Justeras……………………………………………        Justeras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Alf Olsson                                                                   Birgitta Jonsson    </w:t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25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DokumentversiktChar">
    <w:name w:val="Dokumentöversikt Char"/>
    <w:basedOn w:val="Standardstycketeckensnitt"/>
    <w:qFormat/>
    <w:rPr>
      <w:rFonts w:ascii="Tahoma" w:hAnsi="Tahoma" w:cs="Tahoma"/>
      <w:sz w:val="16"/>
      <w:szCs w:val="16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Kommentarsreferens">
    <w:name w:val="Kommentarsreferens"/>
    <w:basedOn w:val="Standardstycketeckensnitt"/>
    <w:qFormat/>
    <w:rPr>
      <w:sz w:val="16"/>
      <w:szCs w:val="16"/>
    </w:rPr>
  </w:style>
  <w:style w:type="character" w:styleId="KommentarerChar">
    <w:name w:val="Kommentarer Char"/>
    <w:basedOn w:val="Standardstycketeckensnitt"/>
    <w:qFormat/>
    <w:rPr/>
  </w:style>
  <w:style w:type="character" w:styleId="KommentarsmneChar">
    <w:name w:val="Kommentarsämne Char"/>
    <w:basedOn w:val="Kommentarer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6:24:00Z</dcterms:created>
  <dc:creator>Pan</dc:creator>
  <dc:description/>
  <cp:keywords/>
  <dc:language>en-US</dc:language>
  <cp:lastModifiedBy>Pan</cp:lastModifiedBy>
  <cp:lastPrinted>2011-03-09T13:09:00Z</cp:lastPrinted>
  <dcterms:modified xsi:type="dcterms:W3CDTF">2013-04-07T16:24:00Z</dcterms:modified>
  <cp:revision>2</cp:revision>
  <dc:subject/>
  <dc:title>PROTOKOLL  FÖRT VID SFK LJUSNANS ÅRSMÖTE  12/2 2010        </dc:title>
</cp:coreProperties>
</file>