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6300" w:leader="none"/>
        </w:tabs>
        <w:outlineLvl w:val="0"/>
        <w:rPr>
          <w:b/>
          <w:b/>
        </w:rPr>
      </w:pPr>
      <w:r>
        <w:rPr>
          <w:b/>
        </w:rPr>
        <w:t xml:space="preserve">PROTOKOLL  FÖRT VID SFK LJUSNANS ÅRSMÖTE  3//3 2011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§ 1   Mötet öppnades av Bernt Forsblom som hälsade alla välko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   Dagordning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  Till ordförande för mötet valdes Bernt Forsblom</w:t>
      </w:r>
    </w:p>
    <w:p>
      <w:pPr>
        <w:pStyle w:val="Normal"/>
        <w:rPr/>
      </w:pPr>
      <w:r>
        <w:rPr>
          <w:sz w:val="22"/>
          <w:szCs w:val="22"/>
        </w:rPr>
        <w:t>§ 4   Till sekreterare för mötet valdes Barbro Lundquist.</w:t>
      </w:r>
    </w:p>
    <w:p>
      <w:pPr>
        <w:pStyle w:val="Normal"/>
        <w:rPr/>
      </w:pPr>
      <w:r>
        <w:rPr>
          <w:sz w:val="22"/>
          <w:szCs w:val="22"/>
        </w:rPr>
        <w:t>§ 5   Årsmötet förklarades vara i behörig ordning utly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   Till justeringsmän valdes Magnus Hansson och John-Erik Käll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   Barbro och Bernt  redogjorde för verksamheten und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 st serietävlingar har genomförts segrare där blev Ann-Sofie Stenberg och Bernt Pers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lubbmästare i pimpel blev Torsten Larsson och Birgitta Stockhaus</w:t>
      </w:r>
    </w:p>
    <w:p>
      <w:pPr>
        <w:pStyle w:val="Normal"/>
        <w:rPr/>
      </w:pPr>
      <w:r>
        <w:rPr>
          <w:sz w:val="22"/>
          <w:szCs w:val="22"/>
        </w:rPr>
        <w:t xml:space="preserve">                ”                </w:t>
      </w:r>
      <w:r>
        <w:rPr>
          <w:sz w:val="22"/>
          <w:szCs w:val="22"/>
        </w:rPr>
        <w:t>mete      ”    Göte Andersson och Barbro Lundquist</w:t>
      </w:r>
    </w:p>
    <w:p>
      <w:pPr>
        <w:pStyle w:val="Normal"/>
        <w:rPr/>
      </w:pPr>
      <w:r>
        <w:rPr>
          <w:sz w:val="22"/>
          <w:szCs w:val="22"/>
        </w:rPr>
        <w:t xml:space="preserve">                ”          </w:t>
      </w:r>
      <w:r>
        <w:rPr>
          <w:sz w:val="22"/>
          <w:szCs w:val="22"/>
        </w:rPr>
        <w:t>Mormyska   ”   Bernt Forsblom och Birgitta Jo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resultat Mete 1a Lena Andersson3a Barbro L ,1a Erik Smith,                    Till SM 201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 ”    Pimpel  1a Birgitta J 2a Barbro L  3a Inger P                                    Till SM 201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M    ”</w:t>
        <w:tab/>
        <w:t xml:space="preserve"> ”   lag   2a SFK Ljusnans damvet                                                       Till SM 2011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” Mormyska  Birgitta,Barbro,                                                                   Till SM 2011   </w:t>
      </w:r>
    </w:p>
    <w:p>
      <w:pPr>
        <w:pStyle w:val="Normal"/>
        <w:tabs>
          <w:tab w:val="clear" w:pos="1304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”       ”            Jan F, Torsten L,Sten Ek, Bernt F                                      Till SM 2011    </w:t>
      </w:r>
    </w:p>
    <w:p>
      <w:pPr>
        <w:pStyle w:val="Normal"/>
        <w:tabs>
          <w:tab w:val="clear" w:pos="1304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8    Kassörens redovisning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9    Revisionsberättels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  Styrelsen beviljades ansvarsfrihet för det gångna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1  Val av styrel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, Till sekreterare        2 år valdes Barbro Lundquist                   2011-201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 Till klubbkassör      2 år valdes Torsten Larsson                      2011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  Till  Övrig ledamot  2 år valdes John-Erik Källström              2011-2012</w:t>
      </w:r>
    </w:p>
    <w:p>
      <w:pPr>
        <w:pStyle w:val="Normal"/>
        <w:tabs>
          <w:tab w:val="clear" w:pos="1304"/>
          <w:tab w:val="left" w:pos="6120" w:leader="none"/>
          <w:tab w:val="left" w:pos="630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  Till suppleanter       1 år valdes Magnus H och Jan F              2011              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,  Till  Revisorer         1 år valdes Alf Olsson och Birgitta J        2011</w:t>
      </w:r>
    </w:p>
    <w:p>
      <w:pPr>
        <w:pStyle w:val="Normal"/>
        <w:tabs>
          <w:tab w:val="clear" w:pos="1304"/>
          <w:tab w:val="left" w:pos="5040" w:leader="none"/>
          <w:tab w:val="left" w:pos="5940" w:leader="none"/>
          <w:tab w:val="left" w:pos="61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,  Till Valberedning    1 år valdes Birgitta J och Inger P              2011               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2   Mötet beslöt om omedelbar justering av § 11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3   Nya Stadgar för SFK Ljusnan Godkändes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§ 14   </w:t>
      </w:r>
      <w:r>
        <w:rPr>
          <w:sz w:val="22"/>
          <w:szCs w:val="22"/>
          <w:u w:val="single"/>
        </w:rPr>
        <w:t>Öviga frågo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ötet beslöt om att hålla Stämma i samband med att KM medaljer utdelas till hösten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fisken på våra tävlingar köps av xxxxxxxxxx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>§ 15  Mötet avslutades med kaffe och smörgåstårta.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0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id protokollet………………………………………………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Barbro Lundquist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usteras……………………………………………        Justeras……………………………………….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agnus Hansson                                                            John-Erik Källströ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1">
    <w:name w:val=" Char1"/>
    <w:basedOn w:val="Standardstycketeckensnitt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2:00Z</dcterms:created>
  <dc:creator>Pan</dc:creator>
  <dc:description/>
  <cp:keywords/>
  <dc:language>en-US</dc:language>
  <cp:lastModifiedBy>office</cp:lastModifiedBy>
  <cp:lastPrinted>2011-03-09T13:09:00Z</cp:lastPrinted>
  <dcterms:modified xsi:type="dcterms:W3CDTF">2011-04-06T12:52:00Z</dcterms:modified>
  <cp:revision>2</cp:revision>
  <dc:subject/>
  <dc:title>PROTOKOLL  FÖRT VID SFK LJUSNANS ÅRSMÖTE  12/2 2010        </dc:title>
</cp:coreProperties>
</file>