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KOLL  FÖRT VID SFK LJUSNANS ÅRSMÖTE  12/2 2010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   Mötet öppnades av Bernt Lundquist som hälsade alla välkom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2   Dagordningen upplästes och godkän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3   Till ordförande för mötet valdes Bernt Lundquist.</w:t>
      </w:r>
    </w:p>
    <w:p>
      <w:pPr>
        <w:pStyle w:val="Normal"/>
        <w:rPr/>
      </w:pPr>
      <w:r>
        <w:rPr>
          <w:sz w:val="22"/>
          <w:szCs w:val="22"/>
        </w:rPr>
        <w:t>§ 4   Till sekreterare för mötet valdes Barbro Lundquist.</w:t>
      </w:r>
    </w:p>
    <w:p>
      <w:pPr>
        <w:pStyle w:val="Normal"/>
        <w:rPr/>
      </w:pPr>
      <w:r>
        <w:rPr>
          <w:sz w:val="22"/>
          <w:szCs w:val="22"/>
        </w:rPr>
        <w:t>§ 5   Årsmötet förklarades vara i behörig ordning utlyst.</w:t>
      </w:r>
    </w:p>
    <w:p>
      <w:pPr>
        <w:pStyle w:val="Normal"/>
        <w:rPr/>
      </w:pPr>
      <w:r>
        <w:rPr>
          <w:sz w:val="22"/>
          <w:szCs w:val="22"/>
        </w:rPr>
        <w:t>§ 6   Till justeringsmän valdes Karl-E Eriksson och Jörgen Nilsson.</w:t>
      </w:r>
    </w:p>
    <w:p>
      <w:pPr>
        <w:pStyle w:val="Normal"/>
        <w:rPr/>
      </w:pPr>
      <w:r>
        <w:rPr>
          <w:sz w:val="22"/>
          <w:szCs w:val="22"/>
        </w:rPr>
        <w:t>§ 7   Barbro  redogjorde för verksamheten under 2009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 st serietävlingar har genomförts segrare där blev Inger P och Leif Stockha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lubbmästare i pimpel blev Leif Frank 0ch Birgitta Jo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”                </w:t>
      </w:r>
      <w:r>
        <w:rPr>
          <w:sz w:val="22"/>
          <w:szCs w:val="22"/>
        </w:rPr>
        <w:t>mete      ”    Alf Olsson och Barbro Lundquist</w:t>
      </w:r>
    </w:p>
    <w:p>
      <w:pPr>
        <w:pStyle w:val="Normal"/>
        <w:rPr/>
      </w:pPr>
      <w:r>
        <w:rPr>
          <w:sz w:val="22"/>
          <w:szCs w:val="22"/>
        </w:rPr>
        <w:t xml:space="preserve">                ”          </w:t>
      </w:r>
      <w:r>
        <w:rPr>
          <w:sz w:val="22"/>
          <w:szCs w:val="22"/>
        </w:rPr>
        <w:t>Mormyska   ”   Bernt Forsblom och Birgitta Jo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M resultat Mete 1a Barbro Lundquist                                                    Till SM 2010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M     ”    Pimpel  2a Barbro L 3a Birgitta Jonsson                                 Till SM 2010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M    ”</w:t>
        <w:tab/>
        <w:t xml:space="preserve"> ”   lag   2a SFK Ljusnans damvet                                             Till SM 2010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M    ” Mormyska  Birgitta,Barbro, Inger                                               Till SM 201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M    ”  H,Bernt F, HV,Jan F,Pelle P,Toesten L,Karl-E E,Jun Simon E Till SM 2010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§ 8    Kassörens redovisning upplästes och godkändes.</w:t>
      </w:r>
    </w:p>
    <w:p>
      <w:pPr>
        <w:pStyle w:val="Normal"/>
        <w:rPr/>
      </w:pPr>
      <w:r>
        <w:rPr>
          <w:sz w:val="22"/>
          <w:szCs w:val="22"/>
        </w:rPr>
        <w:t>§ 9    Revisionsberättelsen upplästes och godkän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0  Styrelsen beviljades ansvarsfrihet för det gångna året.</w:t>
      </w:r>
    </w:p>
    <w:p>
      <w:pPr>
        <w:pStyle w:val="Normal"/>
        <w:rPr/>
      </w:pPr>
      <w:r>
        <w:rPr>
          <w:sz w:val="22"/>
          <w:szCs w:val="22"/>
        </w:rPr>
        <w:t xml:space="preserve">§ 11  Möte beslöt om nya årsavgifter för seniorer från och med 1/1 2010 till SFK Ljusnan  100:-/å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ötet beslöt om nya årsavgifter för juniorer från och med1/1 2010 till SFK Ljusnan   50:-/år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Höjd avgift till Sportfiskarna för seniorer med 170:- för 2010 180:- 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”        ”       ”           ”           </w:t>
      </w:r>
      <w:r>
        <w:rPr>
          <w:sz w:val="22"/>
          <w:szCs w:val="22"/>
        </w:rPr>
        <w:t>för juniorer med   85:-   ”  2010  95:-    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2  Val av Styrel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, Till ordförande         2 år valdes Bernt Forsblom                 2010-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,  Till tävlingsledare   2 år valdes Karl-E Eriksson                 2010-2011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,  Till tävlingskassör   2 år valdes Inger Pettersson                2010-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,  Till suppleanter       1 år valdes Magnus H och Jan F         2010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,  Till  Revisorer         1 år valdes Pelle P och Lars L             2010        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,  Till Valberedning    1 år valdes S-O Ljus och Pelle P         2010                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>
          <w:sz w:val="22"/>
          <w:szCs w:val="22"/>
        </w:rPr>
        <w:t>§ 13   Mötet beslöt om omedelbar justering av § 12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§ 14   Barbro rapporterade om kongress i Mars. Bok och CD skiva från förbundet,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om kan gå runt bland medlemmarna.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>
          <w:sz w:val="22"/>
          <w:szCs w:val="22"/>
        </w:rPr>
        <w:t xml:space="preserve">§ 15   </w:t>
      </w:r>
      <w:r>
        <w:rPr>
          <w:sz w:val="22"/>
          <w:szCs w:val="22"/>
          <w:u w:val="single"/>
        </w:rPr>
        <w:t>Öviga frågo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ötet beslöt följand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,   För resor med egen bil med uppdrag för SFK Ljusnans räkning beslöts höjas till 18 kr/mil .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,   Till deltagarna på SM betalar klubben </w:t>
      </w:r>
      <w:r>
        <w:rPr>
          <w:sz w:val="22"/>
          <w:szCs w:val="22"/>
          <w:u w:val="single"/>
        </w:rPr>
        <w:t>Startavgiftern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,   Resa och rum betalas av den enskilde deltagaren själv.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,  Inköp av  lotterier  2st  21-lotter + skraplotteri.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§ 16  Mötet avslutades med kaffe och smörgåstårta.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Vid protokollet………………………………………………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Barbro Lundquist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Justeras……………………………………………        Justeras……………………………………….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Karl-Erik Eriksson                                                               Jörgen Nilsson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2:00Z</dcterms:created>
  <dc:creator>Pan</dc:creator>
  <dc:description/>
  <cp:keywords/>
  <dc:language>en-US</dc:language>
  <cp:lastModifiedBy>Pan</cp:lastModifiedBy>
  <cp:lastPrinted>2010-02-18T17:14:00Z</cp:lastPrinted>
  <dcterms:modified xsi:type="dcterms:W3CDTF">2010-02-18T16:23:00Z</dcterms:modified>
  <cp:revision>4</cp:revision>
  <dc:subject/>
  <dc:title>PROTOKOLL  FÖRT VID SFK LJUSNANS ÅRSMÖTE  12/2 2010        </dc:title>
</cp:coreProperties>
</file>