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BJUDAN TILL SKARABORGSSERIEN LUFTPISTOL 2014-2015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  <w:tab/>
        <w:t>Tävlingen består av 5 matcher som skjuts på hemmaba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0 skott per match fördelat på 8 tavlor. Avstånd, skjutti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ällning m.m. enligt skyttesportförbundets regle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</w:t>
        <w:tab/>
        <w:t>Matchperioder enligt följand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29/11-14/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13/12-4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3/1 -18/1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17/1-1/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31/1-15/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ser</w:t>
        <w:tab/>
        <w:t>Klassindelning efter uppnådda resultat under föregåe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år enlig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ior  3 över  370 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2 över  350 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1 övriga senior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m  3 över  360 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2 över  340 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1 över  övriga da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eteran Y fr.o.m. 60 år t.o.m. 69 år. Enl SH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eteran Ä 70 år och äldre. Enl SH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nior fr.o.m. 18 år t.o.m. 20 å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gdomar LP 9, 11, 13, 15S, 15F,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</w:t>
        <w:tab/>
        <w:t>3 och 5 mannalag, ej namngivna. I 5-mannalag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ka två skyttar från klass 1, junior, LP 17 eller 15F ingå.</w:t>
      </w:r>
    </w:p>
    <w:p>
      <w:pPr>
        <w:pStyle w:val="Normal"/>
        <w:ind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domslag NAMNGIVNA 2-manna i klasserna LP 9,11,13,15S,15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er</w:t>
        <w:tab/>
        <w:t>Priser till bästa fjärdedel i individuella klasser och la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l</w:t>
        <w:tab/>
        <w:t>Föreningen utser en skjutledare som är ansvar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ör kontrollen och insänder resultaten till seriesekretera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ast 4 dagar efter periodens sl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gift</w:t>
        <w:tab/>
        <w:t>Lp9-Lp 17 20 k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Övriga individuellt 40 kr, lag 50 k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mälan</w:t>
        <w:tab/>
        <w:t>Föreningens skjutledare skickar anmälan till seriesekretera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d första periodens slut. Samtidigt sätts startavgifterna 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å Skaraborgspistolskyttekrets postgiro 377715-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ssekreterare</w:t>
        <w:tab/>
        <w:t xml:space="preserve">Sandra Ek                  </w:t>
        <w:tab/>
        <w:t xml:space="preserve"> tel . 0501-502 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0706-4614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  <w:t>sandra.ek@telia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7:00Z</dcterms:created>
  <dc:creator>Torbjörn Svensson</dc:creator>
  <dc:description/>
  <dc:language>en-US</dc:language>
  <cp:lastModifiedBy>Susanne Svensson</cp:lastModifiedBy>
  <dcterms:modified xsi:type="dcterms:W3CDTF">2014-11-23T18:16:00Z</dcterms:modified>
  <cp:revision>3</cp:revision>
  <dc:subject/>
  <dc:title>INBJUDAN  TILL  SKARABORGSSERIEN  LUFTPISTOL  2000</dc:title>
</cp:coreProperties>
</file>