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lista Hjort-Träffen 16/9 201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A</w:t>
      </w:r>
    </w:p>
    <w:p>
      <w:pPr>
        <w:pStyle w:val="Normal"/>
        <w:rPr>
          <w:sz w:val="28"/>
        </w:rPr>
      </w:pPr>
      <w:r>
        <w:rPr>
          <w:sz w:val="28"/>
        </w:rPr>
        <w:t>1. Stefan Ekhall</w:t>
        <w:tab/>
        <w:tab/>
        <w:t>Jönköpings PK</w:t>
        <w:tab/>
        <w:t>241P</w:t>
        <w:tab/>
      </w:r>
    </w:p>
    <w:p>
      <w:pPr>
        <w:pStyle w:val="Normal"/>
        <w:rPr>
          <w:sz w:val="28"/>
        </w:rPr>
      </w:pPr>
      <w:r>
        <w:rPr>
          <w:sz w:val="28"/>
        </w:rPr>
        <w:t>2. Christer Svensk</w:t>
        <w:tab/>
        <w:tab/>
        <w:t>PK Hjorten</w:t>
        <w:tab/>
        <w:tab/>
        <w:t>212P</w:t>
      </w:r>
    </w:p>
    <w:p>
      <w:pPr>
        <w:pStyle w:val="Heading1"/>
        <w:rPr/>
      </w:pPr>
      <w:r>
        <w:rPr/>
        <w:t>2A</w:t>
      </w:r>
    </w:p>
    <w:p>
      <w:pPr>
        <w:pStyle w:val="Normal"/>
        <w:rPr>
          <w:sz w:val="28"/>
        </w:rPr>
      </w:pPr>
      <w:r>
        <w:rPr>
          <w:sz w:val="28"/>
        </w:rPr>
        <w:t>1. Hartvig Krüger</w:t>
        <w:tab/>
        <w:tab/>
        <w:t>Fok Borås</w:t>
        <w:tab/>
        <w:tab/>
        <w:t>270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Tomas Svensson</w:t>
        <w:tab/>
        <w:tab/>
        <w:t>P4 IF</w:t>
        <w:tab/>
        <w:tab/>
        <w:t>266P</w:t>
      </w:r>
    </w:p>
    <w:p>
      <w:pPr>
        <w:pStyle w:val="Normal"/>
        <w:rPr>
          <w:sz w:val="28"/>
        </w:rPr>
      </w:pPr>
      <w:r>
        <w:rPr>
          <w:sz w:val="28"/>
        </w:rPr>
        <w:t>3. Esko Nyysti</w:t>
        <w:tab/>
        <w:tab/>
        <w:t>Fok Borås</w:t>
        <w:tab/>
        <w:tab/>
        <w:t>201P</w:t>
      </w:r>
    </w:p>
    <w:p>
      <w:pPr>
        <w:pStyle w:val="Normal"/>
        <w:rPr>
          <w:sz w:val="28"/>
        </w:rPr>
      </w:pPr>
      <w:r>
        <w:rPr>
          <w:sz w:val="28"/>
        </w:rPr>
        <w:t>4. Georg Sjöberg</w:t>
        <w:tab/>
        <w:tab/>
        <w:t>PK Hjorten</w:t>
        <w:tab/>
        <w:tab/>
        <w:t>191P</w:t>
      </w:r>
    </w:p>
    <w:p>
      <w:pPr>
        <w:pStyle w:val="Normal"/>
        <w:rPr>
          <w:sz w:val="28"/>
        </w:rPr>
      </w:pPr>
      <w:r>
        <w:rPr>
          <w:sz w:val="28"/>
        </w:rPr>
        <w:t>5. Kalle Hansson</w:t>
        <w:tab/>
        <w:tab/>
        <w:t>Sollebrunns Pk</w:t>
        <w:tab/>
        <w:t>185P</w:t>
      </w:r>
    </w:p>
    <w:p>
      <w:pPr>
        <w:pStyle w:val="Heading1"/>
        <w:rPr/>
      </w:pPr>
      <w:r>
        <w:rPr/>
        <w:t>3A</w:t>
      </w:r>
    </w:p>
    <w:p>
      <w:pPr>
        <w:pStyle w:val="Normal"/>
        <w:rPr>
          <w:sz w:val="28"/>
        </w:rPr>
      </w:pPr>
      <w:r>
        <w:rPr>
          <w:sz w:val="28"/>
        </w:rPr>
        <w:t>1. Tobias Svensson</w:t>
        <w:tab/>
        <w:tab/>
        <w:t>Jönköpings PK</w:t>
        <w:tab/>
        <w:t>278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Anders Grimling</w:t>
        <w:tab/>
        <w:tab/>
        <w:t>Lidköpings PF</w:t>
        <w:tab/>
        <w:t>271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3. Kenneth Eriksson</w:t>
        <w:tab/>
        <w:tab/>
        <w:t>Sandhems PK</w:t>
        <w:tab/>
        <w:t>266P</w:t>
      </w:r>
    </w:p>
    <w:p>
      <w:pPr>
        <w:pStyle w:val="Normal"/>
        <w:rPr>
          <w:sz w:val="28"/>
        </w:rPr>
      </w:pPr>
      <w:r>
        <w:rPr>
          <w:sz w:val="28"/>
        </w:rPr>
        <w:t>4. Carl Johan Runström</w:t>
        <w:tab/>
        <w:t>Sandhems PK</w:t>
        <w:tab/>
        <w:t>265P</w:t>
      </w:r>
    </w:p>
    <w:p>
      <w:pPr>
        <w:pStyle w:val="Normal"/>
        <w:rPr>
          <w:sz w:val="28"/>
        </w:rPr>
      </w:pPr>
      <w:r>
        <w:rPr>
          <w:sz w:val="28"/>
        </w:rPr>
        <w:t>5. Jens Vesterman</w:t>
        <w:tab/>
        <w:tab/>
        <w:t>Sandhems PK</w:t>
        <w:tab/>
        <w:t>253P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1B</w:t>
      </w:r>
    </w:p>
    <w:p>
      <w:pPr>
        <w:pStyle w:val="Normal"/>
        <w:rPr>
          <w:sz w:val="28"/>
        </w:rPr>
      </w:pPr>
      <w:r>
        <w:rPr>
          <w:sz w:val="28"/>
        </w:rPr>
        <w:t>1. Patrik Eklund</w:t>
        <w:tab/>
        <w:tab/>
        <w:t>Jönköpings PK</w:t>
        <w:tab/>
        <w:t>205P</w:t>
      </w:r>
    </w:p>
    <w:p>
      <w:pPr>
        <w:pStyle w:val="Heading1"/>
        <w:rPr/>
      </w:pPr>
      <w:r>
        <w:rPr/>
        <w:t>2B</w:t>
      </w:r>
    </w:p>
    <w:p>
      <w:pPr>
        <w:pStyle w:val="Normal"/>
        <w:rPr>
          <w:sz w:val="28"/>
        </w:rPr>
      </w:pPr>
      <w:r>
        <w:rPr>
          <w:sz w:val="28"/>
        </w:rPr>
        <w:t>1. Kristina Andersson</w:t>
        <w:tab/>
        <w:tab/>
        <w:t>Lidköpings PF</w:t>
        <w:tab/>
        <w:t>282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Ingemar Lindqvist</w:t>
        <w:tab/>
        <w:tab/>
        <w:t>Lidköpings PF</w:t>
        <w:tab/>
        <w:t>273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3. Urban Johansson</w:t>
        <w:tab/>
        <w:tab/>
        <w:t>Töreboda Psk</w:t>
        <w:tab/>
        <w:t>264P</w:t>
      </w:r>
    </w:p>
    <w:p>
      <w:pPr>
        <w:pStyle w:val="Normal"/>
        <w:rPr>
          <w:sz w:val="28"/>
        </w:rPr>
      </w:pPr>
      <w:r>
        <w:rPr>
          <w:sz w:val="28"/>
        </w:rPr>
        <w:t>4. Tomas Svensson</w:t>
        <w:tab/>
        <w:tab/>
        <w:t>P4 IF</w:t>
        <w:tab/>
        <w:tab/>
        <w:t>261P</w:t>
      </w:r>
    </w:p>
    <w:p>
      <w:pPr>
        <w:pStyle w:val="Normal"/>
        <w:rPr>
          <w:sz w:val="28"/>
        </w:rPr>
      </w:pPr>
      <w:r>
        <w:rPr>
          <w:sz w:val="28"/>
        </w:rPr>
        <w:t>5. Lars Karlberg</w:t>
        <w:tab/>
        <w:tab/>
        <w:t>Töreboda Psk</w:t>
        <w:tab/>
        <w:t>255P</w:t>
      </w:r>
    </w:p>
    <w:p>
      <w:pPr>
        <w:pStyle w:val="Heading1"/>
        <w:rPr/>
      </w:pPr>
      <w:r>
        <w:rPr/>
        <w:t>3B</w:t>
      </w:r>
    </w:p>
    <w:p>
      <w:pPr>
        <w:pStyle w:val="Normal"/>
        <w:rPr>
          <w:sz w:val="28"/>
        </w:rPr>
      </w:pPr>
      <w:r>
        <w:rPr>
          <w:sz w:val="28"/>
        </w:rPr>
        <w:t>1. Anders Grimling</w:t>
        <w:tab/>
        <w:tab/>
        <w:t>Lidköpings PF</w:t>
        <w:tab/>
        <w:t>282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Tobias Svensson</w:t>
        <w:tab/>
        <w:tab/>
        <w:t>Jönköpings PK</w:t>
        <w:tab/>
        <w:t>281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3. Kenneth Eriksson</w:t>
        <w:tab/>
        <w:tab/>
        <w:t>Sandhems PK</w:t>
        <w:tab/>
        <w:t>272P (50)</w:t>
      </w:r>
    </w:p>
    <w:p>
      <w:pPr>
        <w:pStyle w:val="Normal"/>
        <w:rPr>
          <w:sz w:val="28"/>
        </w:rPr>
      </w:pPr>
      <w:r>
        <w:rPr>
          <w:sz w:val="28"/>
        </w:rPr>
        <w:t>4. Jens Vesterman</w:t>
        <w:tab/>
        <w:tab/>
        <w:t>Sandhems PK</w:t>
        <w:tab/>
        <w:t>272P (46)</w:t>
      </w:r>
    </w:p>
    <w:p>
      <w:pPr>
        <w:pStyle w:val="Normal"/>
        <w:rPr>
          <w:sz w:val="28"/>
        </w:rPr>
      </w:pPr>
      <w:r>
        <w:rPr>
          <w:sz w:val="28"/>
        </w:rPr>
        <w:t>5. Carl Johan Runström</w:t>
        <w:tab/>
        <w:t>Sandhems PK</w:t>
        <w:tab/>
        <w:t>256P</w:t>
      </w:r>
    </w:p>
    <w:p>
      <w:pPr>
        <w:pStyle w:val="Heading1"/>
        <w:rPr/>
      </w:pPr>
      <w:r>
        <w:rPr/>
        <w:t>VY</w:t>
      </w:r>
    </w:p>
    <w:p>
      <w:pPr>
        <w:pStyle w:val="Normal"/>
        <w:rPr>
          <w:sz w:val="28"/>
        </w:rPr>
      </w:pPr>
      <w:r>
        <w:rPr>
          <w:sz w:val="28"/>
        </w:rPr>
        <w:t>1. Hartvig Krüger</w:t>
        <w:tab/>
        <w:tab/>
        <w:t>FOK Borås</w:t>
        <w:tab/>
        <w:tab/>
        <w:t>277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Kenneth Eriksson</w:t>
        <w:tab/>
        <w:tab/>
        <w:t>Sandhems PK</w:t>
        <w:tab/>
        <w:t>269P</w:t>
      </w:r>
    </w:p>
    <w:p>
      <w:pPr>
        <w:pStyle w:val="Normal"/>
        <w:rPr>
          <w:sz w:val="28"/>
        </w:rPr>
      </w:pPr>
      <w:r>
        <w:rPr>
          <w:sz w:val="28"/>
        </w:rPr>
        <w:t>3. Ingemar Lindqvist</w:t>
        <w:tab/>
        <w:tab/>
        <w:t>Lidköpings PF</w:t>
        <w:tab/>
        <w:t>261P</w:t>
      </w:r>
    </w:p>
    <w:p>
      <w:pPr>
        <w:pStyle w:val="Normal"/>
        <w:rPr>
          <w:sz w:val="28"/>
        </w:rPr>
      </w:pPr>
      <w:r>
        <w:rPr>
          <w:sz w:val="28"/>
        </w:rPr>
        <w:t>4. Esko Nyysti</w:t>
        <w:tab/>
        <w:tab/>
        <w:t>FOK Borås</w:t>
        <w:tab/>
        <w:tab/>
        <w:t>253P</w:t>
      </w:r>
    </w:p>
    <w:p>
      <w:pPr>
        <w:pStyle w:val="Normal"/>
        <w:rPr>
          <w:sz w:val="28"/>
        </w:rPr>
      </w:pPr>
      <w:r>
        <w:rPr>
          <w:sz w:val="28"/>
        </w:rPr>
        <w:t>5. Peter Pochill</w:t>
        <w:tab/>
        <w:tab/>
        <w:t>Lidköpings PF</w:t>
        <w:tab/>
        <w:t>186P</w:t>
      </w:r>
    </w:p>
    <w:p>
      <w:pPr>
        <w:pStyle w:val="Heading1"/>
        <w:rPr/>
      </w:pPr>
      <w:r>
        <w:rPr/>
        <w:t>VÄ</w:t>
      </w:r>
    </w:p>
    <w:p>
      <w:pPr>
        <w:pStyle w:val="Normal"/>
        <w:rPr>
          <w:sz w:val="28"/>
        </w:rPr>
      </w:pPr>
      <w:r>
        <w:rPr>
          <w:sz w:val="28"/>
        </w:rPr>
        <w:t>1. Gunnar Nyman</w:t>
        <w:tab/>
        <w:tab/>
        <w:t>Lidköpings PF</w:t>
        <w:tab/>
        <w:t>272P</w:t>
      </w:r>
    </w:p>
    <w:p>
      <w:pPr>
        <w:pStyle w:val="Normal"/>
        <w:rPr>
          <w:sz w:val="28"/>
        </w:rPr>
      </w:pPr>
      <w:r>
        <w:rPr>
          <w:sz w:val="28"/>
        </w:rPr>
        <w:t>2. Staffan Dahlin</w:t>
        <w:tab/>
        <w:tab/>
        <w:t>Skövde Sport</w:t>
        <w:tab/>
        <w:t>257P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Olle Abelsson</w:t>
        <w:tab/>
        <w:tab/>
        <w:t>PK Hjorten</w:t>
        <w:tab/>
        <w:tab/>
        <w:t>254P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3</w:t>
      </w:r>
    </w:p>
    <w:p>
      <w:pPr>
        <w:pStyle w:val="Normal"/>
        <w:rPr>
          <w:sz w:val="28"/>
        </w:rPr>
      </w:pPr>
      <w:r>
        <w:rPr>
          <w:sz w:val="28"/>
        </w:rPr>
        <w:t>1. Linda Gåård</w:t>
        <w:tab/>
        <w:tab/>
        <w:t>Trollhättans Pk</w:t>
        <w:tab/>
        <w:t>280P</w:t>
        <w:tab/>
        <w:t>B</w:t>
      </w:r>
    </w:p>
    <w:p>
      <w:pPr>
        <w:pStyle w:val="Heading1"/>
        <w:rPr/>
      </w:pPr>
      <w:r>
        <w:rPr/>
        <w:t>D2</w:t>
      </w:r>
    </w:p>
    <w:p>
      <w:pPr>
        <w:pStyle w:val="Normal"/>
        <w:rPr>
          <w:sz w:val="28"/>
        </w:rPr>
      </w:pPr>
      <w:r>
        <w:rPr>
          <w:sz w:val="28"/>
        </w:rPr>
        <w:t>1. Kristina Andersson</w:t>
        <w:tab/>
        <w:tab/>
        <w:t>Lidköpings PF</w:t>
        <w:tab/>
        <w:t>279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Lena Ljungqvist</w:t>
        <w:tab/>
        <w:tab/>
        <w:t>Lidköpings PF</w:t>
        <w:tab/>
        <w:t>269P</w:t>
      </w:r>
    </w:p>
    <w:p>
      <w:pPr>
        <w:pStyle w:val="Heading1"/>
        <w:rPr/>
      </w:pPr>
      <w:r>
        <w:rPr/>
        <w:t>1C</w:t>
      </w:r>
    </w:p>
    <w:p>
      <w:pPr>
        <w:pStyle w:val="Normal"/>
        <w:rPr>
          <w:sz w:val="28"/>
        </w:rPr>
      </w:pPr>
      <w:r>
        <w:rPr>
          <w:sz w:val="28"/>
        </w:rPr>
        <w:t>1. Stefan Ekhall</w:t>
        <w:tab/>
        <w:tab/>
        <w:t>Jönköpings PK</w:t>
        <w:tab/>
        <w:t>278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Roger Strömberg</w:t>
        <w:tab/>
        <w:tab/>
        <w:t>PK Hjorten</w:t>
        <w:tab/>
        <w:tab/>
        <w:t>258P</w:t>
      </w:r>
    </w:p>
    <w:p>
      <w:pPr>
        <w:pStyle w:val="Normal"/>
        <w:rPr>
          <w:sz w:val="28"/>
        </w:rPr>
      </w:pPr>
      <w:r>
        <w:rPr>
          <w:sz w:val="28"/>
        </w:rPr>
        <w:t>3. Stefan Hellberg</w:t>
        <w:tab/>
        <w:tab/>
        <w:t>Falköpings Spsk</w:t>
        <w:tab/>
        <w:t>256P (45,42)</w:t>
      </w:r>
    </w:p>
    <w:p>
      <w:pPr>
        <w:pStyle w:val="Normal"/>
        <w:rPr>
          <w:sz w:val="28"/>
        </w:rPr>
      </w:pPr>
      <w:r>
        <w:rPr>
          <w:sz w:val="28"/>
        </w:rPr>
        <w:t>4. Christer Svensk</w:t>
        <w:tab/>
        <w:tab/>
        <w:t>PK Hjorten</w:t>
        <w:tab/>
        <w:tab/>
        <w:t>256P (45,40)</w:t>
      </w:r>
    </w:p>
    <w:p>
      <w:pPr>
        <w:pStyle w:val="Normal"/>
        <w:rPr>
          <w:sz w:val="28"/>
        </w:rPr>
      </w:pPr>
      <w:r>
        <w:rPr>
          <w:sz w:val="28"/>
        </w:rPr>
        <w:t>5. Patrik Eklund</w:t>
        <w:tab/>
        <w:tab/>
        <w:t>Jönköpings PK</w:t>
        <w:tab/>
        <w:t>253P</w:t>
      </w:r>
    </w:p>
    <w:p>
      <w:pPr>
        <w:pStyle w:val="Normal"/>
        <w:rPr>
          <w:sz w:val="28"/>
        </w:rPr>
      </w:pPr>
      <w:r>
        <w:rPr>
          <w:sz w:val="28"/>
        </w:rPr>
        <w:t>6. Jonas Nyberg</w:t>
        <w:tab/>
        <w:tab/>
        <w:t>Falköpings Spsk</w:t>
        <w:tab/>
        <w:t>246P (41)</w:t>
      </w:r>
    </w:p>
    <w:p>
      <w:pPr>
        <w:pStyle w:val="Normal"/>
        <w:rPr>
          <w:sz w:val="28"/>
        </w:rPr>
      </w:pPr>
      <w:r>
        <w:rPr>
          <w:sz w:val="28"/>
        </w:rPr>
        <w:t>7. Johan Gustafsson</w:t>
        <w:tab/>
        <w:tab/>
        <w:t>PK Hjorten</w:t>
        <w:tab/>
        <w:tab/>
        <w:t>246P (40)</w:t>
      </w:r>
    </w:p>
    <w:p>
      <w:pPr>
        <w:pStyle w:val="Normal"/>
        <w:rPr>
          <w:sz w:val="28"/>
        </w:rPr>
      </w:pPr>
      <w:r>
        <w:rPr>
          <w:sz w:val="28"/>
        </w:rPr>
        <w:t>8. Janne Zeijlon</w:t>
        <w:tab/>
        <w:tab/>
        <w:t>PK Hjorten</w:t>
        <w:tab/>
        <w:tab/>
        <w:t>234P</w:t>
      </w:r>
    </w:p>
    <w:p>
      <w:pPr>
        <w:pStyle w:val="Normal"/>
        <w:rPr>
          <w:sz w:val="28"/>
        </w:rPr>
      </w:pPr>
      <w:r>
        <w:rPr>
          <w:sz w:val="28"/>
        </w:rPr>
        <w:t>9. Håkan Svärd</w:t>
        <w:tab/>
        <w:tab/>
        <w:t>Sollebrunns PK</w:t>
        <w:tab/>
        <w:t>233P</w:t>
      </w:r>
    </w:p>
    <w:p>
      <w:pPr>
        <w:pStyle w:val="Normal"/>
        <w:rPr>
          <w:sz w:val="28"/>
        </w:rPr>
      </w:pPr>
      <w:r>
        <w:rPr>
          <w:sz w:val="28"/>
        </w:rPr>
        <w:t>10. Morgan Karlsson</w:t>
        <w:tab/>
        <w:tab/>
        <w:t>Falköpings Spsk</w:t>
        <w:tab/>
        <w:t>226P</w:t>
      </w:r>
    </w:p>
    <w:p>
      <w:pPr>
        <w:pStyle w:val="Heading1"/>
        <w:rPr/>
      </w:pPr>
      <w:r>
        <w:rPr/>
        <w:t>2C</w:t>
      </w:r>
    </w:p>
    <w:p>
      <w:pPr>
        <w:pStyle w:val="Normal"/>
        <w:rPr>
          <w:sz w:val="28"/>
        </w:rPr>
      </w:pPr>
      <w:r>
        <w:rPr>
          <w:sz w:val="28"/>
        </w:rPr>
        <w:t>1. Anders Wredberg</w:t>
        <w:tab/>
        <w:tab/>
        <w:t>Norra Hammars PK</w:t>
        <w:tab/>
        <w:t>278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2. Marcus Christiansen</w:t>
        <w:tab/>
        <w:tab/>
        <w:t>Skövde Sport</w:t>
        <w:tab/>
        <w:t>267P</w:t>
      </w:r>
    </w:p>
    <w:p>
      <w:pPr>
        <w:pStyle w:val="Normal"/>
        <w:rPr>
          <w:sz w:val="28"/>
        </w:rPr>
      </w:pPr>
      <w:r>
        <w:rPr>
          <w:sz w:val="28"/>
        </w:rPr>
        <w:t>3. Lars Karlberg</w:t>
        <w:tab/>
        <w:tab/>
        <w:t>Töreboda Psk</w:t>
        <w:tab/>
        <w:t>269P</w:t>
      </w:r>
    </w:p>
    <w:p>
      <w:pPr>
        <w:pStyle w:val="Normal"/>
        <w:rPr>
          <w:sz w:val="28"/>
        </w:rPr>
      </w:pPr>
      <w:r>
        <w:rPr>
          <w:sz w:val="28"/>
        </w:rPr>
        <w:t>4. Urban Johansson</w:t>
        <w:tab/>
        <w:tab/>
        <w:t>Töreboda Psk</w:t>
        <w:tab/>
        <w:t>265P (45)</w:t>
      </w:r>
    </w:p>
    <w:p>
      <w:pPr>
        <w:pStyle w:val="Normal"/>
        <w:rPr>
          <w:sz w:val="28"/>
        </w:rPr>
      </w:pPr>
      <w:r>
        <w:rPr>
          <w:sz w:val="28"/>
        </w:rPr>
        <w:t>5. Tomas Svensson</w:t>
        <w:tab/>
        <w:tab/>
        <w:t>P4 IF</w:t>
        <w:tab/>
        <w:tab/>
        <w:t>265P (41)</w:t>
      </w:r>
    </w:p>
    <w:p>
      <w:pPr>
        <w:pStyle w:val="Normal"/>
        <w:rPr>
          <w:sz w:val="28"/>
        </w:rPr>
      </w:pPr>
      <w:r>
        <w:rPr>
          <w:sz w:val="28"/>
        </w:rPr>
        <w:t>6. Linus Andersson</w:t>
        <w:tab/>
        <w:tab/>
        <w:t>Jönköpings PK</w:t>
        <w:tab/>
        <w:t>263P</w:t>
      </w:r>
    </w:p>
    <w:p>
      <w:pPr>
        <w:pStyle w:val="Normal"/>
        <w:rPr>
          <w:sz w:val="28"/>
        </w:rPr>
      </w:pPr>
      <w:r>
        <w:rPr>
          <w:sz w:val="28"/>
        </w:rPr>
        <w:t>7. Jonas Olsson</w:t>
        <w:tab/>
        <w:tab/>
        <w:t>Sollebrunns PK</w:t>
        <w:tab/>
        <w:t>262P</w:t>
      </w:r>
    </w:p>
    <w:p>
      <w:pPr>
        <w:pStyle w:val="Normal"/>
        <w:rPr>
          <w:sz w:val="28"/>
        </w:rPr>
      </w:pPr>
      <w:r>
        <w:rPr>
          <w:sz w:val="28"/>
        </w:rPr>
        <w:t>8. Kalle Hansson</w:t>
        <w:tab/>
        <w:tab/>
        <w:t>Sollebrunns PK</w:t>
        <w:tab/>
        <w:t>260P</w:t>
      </w:r>
    </w:p>
    <w:p>
      <w:pPr>
        <w:pStyle w:val="Normal"/>
        <w:rPr>
          <w:sz w:val="28"/>
        </w:rPr>
      </w:pPr>
      <w:r>
        <w:rPr>
          <w:sz w:val="28"/>
        </w:rPr>
        <w:t>9. Mikael Klingzell</w:t>
        <w:tab/>
        <w:tab/>
        <w:t>Sollebrunns PK</w:t>
        <w:tab/>
        <w:t>234P</w:t>
      </w:r>
    </w:p>
    <w:p>
      <w:pPr>
        <w:pStyle w:val="Normal"/>
        <w:rPr>
          <w:sz w:val="28"/>
        </w:rPr>
      </w:pPr>
      <w:r>
        <w:rPr>
          <w:sz w:val="28"/>
        </w:rPr>
        <w:t>10. Georg Sjöberg</w:t>
        <w:tab/>
        <w:tab/>
        <w:t>PK Hjorten</w:t>
        <w:tab/>
        <w:tab/>
        <w:t>230P</w:t>
      </w:r>
    </w:p>
    <w:p>
      <w:pPr>
        <w:pStyle w:val="Normal"/>
        <w:rPr>
          <w:sz w:val="28"/>
        </w:rPr>
      </w:pPr>
      <w:r>
        <w:rPr>
          <w:sz w:val="28"/>
        </w:rPr>
        <w:t>11. Tommy Jonasson</w:t>
        <w:tab/>
        <w:tab/>
        <w:t>Lidköpings PK</w:t>
        <w:tab/>
        <w:t>226P</w:t>
      </w:r>
    </w:p>
    <w:p>
      <w:pPr>
        <w:pStyle w:val="Normal"/>
        <w:rPr>
          <w:sz w:val="28"/>
        </w:rPr>
      </w:pPr>
      <w:r>
        <w:rPr>
          <w:sz w:val="28"/>
        </w:rPr>
        <w:t>12. Markuu Glans</w:t>
        <w:tab/>
        <w:tab/>
        <w:t>Sollebrunns PK</w:t>
        <w:tab/>
        <w:t>219P</w:t>
      </w:r>
    </w:p>
    <w:p>
      <w:pPr>
        <w:pStyle w:val="Heading1"/>
        <w:rPr/>
      </w:pPr>
      <w:r>
        <w:rPr/>
        <w:t>3C</w:t>
      </w:r>
    </w:p>
    <w:p>
      <w:pPr>
        <w:pStyle w:val="Normal"/>
        <w:rPr>
          <w:sz w:val="28"/>
        </w:rPr>
      </w:pPr>
      <w:r>
        <w:rPr>
          <w:sz w:val="28"/>
        </w:rPr>
        <w:t>1. Tobias Svensson</w:t>
        <w:tab/>
        <w:tab/>
        <w:t>Jönköpings PK</w:t>
        <w:tab/>
        <w:t>290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2. Jan-Erik Nordin</w:t>
        <w:tab/>
        <w:tab/>
        <w:t>Lidköpings PF</w:t>
        <w:tab/>
        <w:t>285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3. Jens Vesterman</w:t>
        <w:tab/>
        <w:tab/>
        <w:t>Sandhems PK</w:t>
        <w:tab/>
        <w:t>284P</w:t>
        <w:tab/>
        <w:t>S</w:t>
      </w:r>
    </w:p>
    <w:p>
      <w:pPr>
        <w:pStyle w:val="Normal"/>
        <w:rPr>
          <w:sz w:val="28"/>
        </w:rPr>
      </w:pPr>
      <w:r>
        <w:rPr>
          <w:sz w:val="28"/>
        </w:rPr>
        <w:t>4. Christer Bjönberg</w:t>
        <w:tab/>
        <w:tab/>
        <w:t>Falköpings Spsk</w:t>
        <w:tab/>
        <w:t>281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5. Anders Grimling</w:t>
        <w:tab/>
        <w:tab/>
        <w:t>Lidköpings PF</w:t>
        <w:tab/>
        <w:t>279P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  <w:t>6. Carl Johan Runström</w:t>
        <w:tab/>
        <w:t>Sandhems PK</w:t>
        <w:tab/>
        <w:t>272P (44)</w:t>
      </w:r>
    </w:p>
    <w:p>
      <w:pPr>
        <w:pStyle w:val="Normal"/>
        <w:rPr>
          <w:sz w:val="28"/>
        </w:rPr>
      </w:pPr>
      <w:r>
        <w:rPr>
          <w:sz w:val="28"/>
        </w:rPr>
        <w:t>7. Susanne Svensson</w:t>
        <w:tab/>
        <w:tab/>
        <w:t>Falköpings Spsk</w:t>
        <w:tab/>
        <w:t>272P (42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9:00Z</dcterms:created>
  <dc:creator> </dc:creator>
  <dc:description/>
  <cp:keywords/>
  <dc:language>en-US</dc:language>
  <cp:lastModifiedBy>Westerman Jens, Teknikprodukter AB</cp:lastModifiedBy>
  <dcterms:modified xsi:type="dcterms:W3CDTF">2012-09-17T06:29:00Z</dcterms:modified>
  <cp:revision>2</cp:revision>
  <dc:subject/>
  <dc:title>Resultatlista Hjort-Träffen 16/9 2012</dc:title>
</cp:coreProperties>
</file>