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sultatlista Hjortmaran 2011-05-21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sz w:val="24"/>
          <w:u w:val="single"/>
        </w:rPr>
        <w:t>Namn</w:t>
      </w:r>
      <w:r>
        <w:rPr>
          <w:b w:val="false"/>
          <w:bCs w:val="false"/>
          <w:sz w:val="24"/>
        </w:rPr>
        <w:tab/>
      </w:r>
      <w:r>
        <w:rPr>
          <w:sz w:val="24"/>
          <w:u w:val="single"/>
        </w:rPr>
        <w:t>Klubb</w:t>
      </w:r>
      <w:r>
        <w:rPr>
          <w:b w:val="false"/>
          <w:bCs w:val="false"/>
          <w:sz w:val="24"/>
        </w:rPr>
        <w:tab/>
        <w:tab/>
      </w:r>
      <w:r>
        <w:rPr>
          <w:sz w:val="24"/>
          <w:u w:val="single"/>
        </w:rPr>
        <w:t>Resultat</w:t>
      </w:r>
      <w:r>
        <w:rPr>
          <w:b w:val="false"/>
          <w:bCs w:val="false"/>
          <w:sz w:val="24"/>
        </w:rPr>
        <w:tab/>
      </w:r>
      <w:r>
        <w:rPr>
          <w:sz w:val="24"/>
          <w:u w:val="single"/>
        </w:rPr>
        <w:t>Std.m</w:t>
      </w:r>
      <w:r>
        <w:rPr>
          <w:b w:val="false"/>
          <w:bCs w:val="false"/>
          <w:sz w:val="24"/>
        </w:rPr>
        <w:tab/>
      </w:r>
      <w:r>
        <w:rPr>
          <w:sz w:val="24"/>
          <w:u w:val="single"/>
        </w:rPr>
        <w:t>Kortn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ig Gunnarsson </w:t>
        <w:tab/>
        <w:t>Jönköping PK</w:t>
        <w:tab/>
        <w:t>1146p</w:t>
        <w:tab/>
        <w:t>S</w:t>
        <w:tab/>
        <w:t>012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er Rehnfeldt </w:t>
        <w:tab/>
        <w:t>Överby PK</w:t>
        <w:tab/>
        <w:tab/>
        <w:t>1136p</w:t>
        <w:tab/>
        <w:t>S</w:t>
        <w:tab/>
        <w:t>7765</w:t>
      </w:r>
    </w:p>
    <w:p>
      <w:pPr>
        <w:pStyle w:val="Normal"/>
        <w:numPr>
          <w:ilvl w:val="0"/>
          <w:numId w:val="2"/>
        </w:numPr>
        <w:rPr/>
      </w:pPr>
      <w:r>
        <w:rPr/>
        <w:t>Per Erik Johansson Trollhättan PK</w:t>
        <w:tab/>
        <w:t>1136p</w:t>
        <w:tab/>
        <w:t>S</w:t>
        <w:tab/>
        <w:t>2490</w:t>
      </w:r>
    </w:p>
    <w:p>
      <w:pPr>
        <w:pStyle w:val="Normal"/>
        <w:numPr>
          <w:ilvl w:val="0"/>
          <w:numId w:val="2"/>
        </w:numPr>
        <w:rPr/>
      </w:pPr>
      <w:r>
        <w:rPr/>
        <w:t>Jens Vesterman</w:t>
        <w:tab/>
        <w:t>Sandhems PSK</w:t>
        <w:tab/>
        <w:t>1136p</w:t>
        <w:tab/>
        <w:t>S</w:t>
        <w:tab/>
        <w:t>03746</w:t>
      </w:r>
    </w:p>
    <w:p>
      <w:pPr>
        <w:pStyle w:val="Normal"/>
        <w:numPr>
          <w:ilvl w:val="0"/>
          <w:numId w:val="2"/>
        </w:numPr>
        <w:rPr/>
      </w:pPr>
      <w:r>
        <w:rPr/>
        <w:t>Fredrik Lindvall</w:t>
        <w:tab/>
        <w:t>Trollhättan PK</w:t>
        <w:tab/>
        <w:t>1133p</w:t>
        <w:tab/>
        <w:t>S</w:t>
        <w:tab/>
        <w:t>368</w:t>
      </w:r>
    </w:p>
    <w:p>
      <w:pPr>
        <w:pStyle w:val="Normal"/>
        <w:numPr>
          <w:ilvl w:val="0"/>
          <w:numId w:val="2"/>
        </w:numPr>
        <w:rPr/>
      </w:pPr>
      <w:r>
        <w:rPr/>
        <w:t>Christer Björnberg</w:t>
        <w:tab/>
        <w:t>Falköping SSK</w:t>
        <w:tab/>
        <w:t>1119p</w:t>
        <w:tab/>
        <w:t>B</w:t>
        <w:tab/>
        <w:t>8519</w:t>
      </w:r>
    </w:p>
    <w:p>
      <w:pPr>
        <w:pStyle w:val="Normal"/>
        <w:numPr>
          <w:ilvl w:val="0"/>
          <w:numId w:val="2"/>
        </w:numPr>
        <w:rPr/>
      </w:pPr>
      <w:r>
        <w:rPr/>
        <w:t>Susanne Svensson</w:t>
        <w:tab/>
        <w:t>Falköping SSK</w:t>
        <w:tab/>
        <w:t>1109p</w:t>
        <w:tab/>
        <w:t>B</w:t>
        <w:tab/>
        <w:t>547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Anne Karlsson</w:t>
        <w:tab/>
        <w:t>Lerums JoSSF</w:t>
        <w:tab/>
        <w:t>1103p</w:t>
        <w:tab/>
        <w:tab/>
        <w:t>02054</w:t>
      </w:r>
    </w:p>
    <w:p>
      <w:pPr>
        <w:pStyle w:val="Normal"/>
        <w:numPr>
          <w:ilvl w:val="0"/>
          <w:numId w:val="2"/>
        </w:numPr>
        <w:rPr/>
      </w:pPr>
      <w:r>
        <w:rPr/>
        <w:t>Linus Andersson</w:t>
        <w:tab/>
        <w:t>Jönköping PK</w:t>
        <w:tab/>
        <w:t>1100p</w:t>
        <w:tab/>
        <w:tab/>
        <w:t>Kvitto</w:t>
      </w:r>
    </w:p>
    <w:p>
      <w:pPr>
        <w:pStyle w:val="Normal"/>
        <w:numPr>
          <w:ilvl w:val="0"/>
          <w:numId w:val="2"/>
        </w:numPr>
        <w:rPr/>
      </w:pPr>
      <w:r>
        <w:rPr/>
        <w:t>Christer Lindahl</w:t>
        <w:tab/>
        <w:t>GPSSK</w:t>
        <w:tab/>
        <w:tab/>
        <w:t>1087p</w:t>
        <w:tab/>
        <w:tab/>
        <w:t>08664</w:t>
      </w:r>
    </w:p>
    <w:p>
      <w:pPr>
        <w:pStyle w:val="Normal"/>
        <w:numPr>
          <w:ilvl w:val="0"/>
          <w:numId w:val="2"/>
        </w:numPr>
        <w:rPr/>
      </w:pPr>
      <w:r>
        <w:rPr/>
        <w:t>Christer Karlman</w:t>
        <w:tab/>
        <w:t>Trollhättan PK</w:t>
        <w:tab/>
        <w:t>1086p</w:t>
        <w:tab/>
        <w:tab/>
        <w:t>29084</w:t>
      </w:r>
    </w:p>
    <w:p>
      <w:pPr>
        <w:pStyle w:val="Normal"/>
        <w:numPr>
          <w:ilvl w:val="0"/>
          <w:numId w:val="2"/>
        </w:numPr>
        <w:rPr/>
      </w:pPr>
      <w:r>
        <w:rPr/>
        <w:t>Kenneth Eriksson</w:t>
        <w:tab/>
        <w:t>Sandhems PSK</w:t>
        <w:tab/>
        <w:t>1071p</w:t>
        <w:tab/>
        <w:tab/>
        <w:t>9125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Christer Jern</w:t>
        <w:tab/>
        <w:t>Stenungsunds PK</w:t>
        <w:tab/>
        <w:t>1061p</w:t>
        <w:tab/>
        <w:tab/>
        <w:t>28393</w:t>
      </w:r>
    </w:p>
    <w:p>
      <w:pPr>
        <w:pStyle w:val="Normal"/>
        <w:numPr>
          <w:ilvl w:val="0"/>
          <w:numId w:val="2"/>
        </w:numPr>
        <w:rPr/>
      </w:pPr>
      <w:r>
        <w:rPr/>
        <w:t>Carl J Runström</w:t>
        <w:tab/>
        <w:t>Sandhems PSK</w:t>
        <w:tab/>
        <w:t>1057p</w:t>
        <w:tab/>
        <w:tab/>
        <w:t>27687</w:t>
      </w:r>
    </w:p>
    <w:p>
      <w:pPr>
        <w:pStyle w:val="Normal"/>
        <w:numPr>
          <w:ilvl w:val="0"/>
          <w:numId w:val="2"/>
        </w:numPr>
        <w:rPr/>
      </w:pPr>
      <w:r>
        <w:rPr/>
        <w:t>Erik Ström</w:t>
        <w:tab/>
        <w:t>Lerums JoSSF</w:t>
        <w:tab/>
        <w:t>1049p</w:t>
        <w:tab/>
        <w:tab/>
        <w:t>29616</w:t>
      </w:r>
    </w:p>
    <w:p>
      <w:pPr>
        <w:pStyle w:val="Normal"/>
        <w:numPr>
          <w:ilvl w:val="0"/>
          <w:numId w:val="2"/>
        </w:numPr>
        <w:rPr/>
      </w:pPr>
      <w:r>
        <w:rPr/>
        <w:t>Roger Strömberg</w:t>
        <w:tab/>
        <w:t>PK Hjorten</w:t>
        <w:tab/>
        <w:tab/>
        <w:t>1022p</w:t>
        <w:tab/>
        <w:tab/>
        <w:t>31186</w:t>
      </w:r>
    </w:p>
    <w:p>
      <w:pPr>
        <w:pStyle w:val="Normal"/>
        <w:numPr>
          <w:ilvl w:val="0"/>
          <w:numId w:val="2"/>
        </w:numPr>
        <w:rPr/>
      </w:pPr>
      <w:r>
        <w:rPr/>
        <w:t>Stefan Hellberg</w:t>
        <w:tab/>
        <w:t>Falköping SSK</w:t>
        <w:tab/>
        <w:t>1021p</w:t>
        <w:tab/>
        <w:tab/>
        <w:t>32479</w:t>
      </w:r>
    </w:p>
    <w:p>
      <w:pPr>
        <w:pStyle w:val="Normal"/>
        <w:numPr>
          <w:ilvl w:val="0"/>
          <w:numId w:val="2"/>
        </w:numPr>
        <w:rPr/>
      </w:pPr>
      <w:r>
        <w:rPr/>
        <w:t>Anders Erlandsson</w:t>
        <w:tab/>
        <w:t>PK Hjorten</w:t>
        <w:tab/>
        <w:tab/>
        <w:t>1018p</w:t>
        <w:tab/>
        <w:tab/>
        <w:t>29509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Liz-Marie Jern</w:t>
        <w:tab/>
        <w:t>Stenungsunds PK</w:t>
        <w:tab/>
        <w:t>1006p</w:t>
        <w:tab/>
        <w:tab/>
        <w:t>28392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ikael Salame</w:t>
        <w:tab/>
        <w:t>Vargöns PK</w:t>
        <w:tab/>
        <w:tab/>
        <w:t xml:space="preserve">  963p</w:t>
        <w:tab/>
        <w:tab/>
        <w:t>21472</w:t>
      </w:r>
    </w:p>
    <w:p>
      <w:pPr>
        <w:pStyle w:val="Normal"/>
        <w:numPr>
          <w:ilvl w:val="0"/>
          <w:numId w:val="2"/>
        </w:numPr>
        <w:rPr/>
      </w:pPr>
      <w:r>
        <w:rPr/>
        <w:t>Jonas Nyberg</w:t>
        <w:tab/>
        <w:t>Falköping SSK</w:t>
        <w:tab/>
        <w:t xml:space="preserve">  954p</w:t>
        <w:tab/>
        <w:tab/>
        <w:t>32447</w:t>
      </w:r>
    </w:p>
    <w:p>
      <w:pPr>
        <w:pStyle w:val="Normal"/>
        <w:numPr>
          <w:ilvl w:val="0"/>
          <w:numId w:val="2"/>
        </w:numPr>
        <w:rPr/>
      </w:pPr>
      <w:r>
        <w:rPr/>
        <w:t>Georg Sjöberg</w:t>
        <w:tab/>
        <w:t>PK Hjorten</w:t>
        <w:tab/>
        <w:tab/>
        <w:t xml:space="preserve">  954p</w:t>
        <w:tab/>
        <w:tab/>
        <w:t>29510</w:t>
      </w:r>
    </w:p>
    <w:p>
      <w:pPr>
        <w:pStyle w:val="Normal"/>
        <w:numPr>
          <w:ilvl w:val="0"/>
          <w:numId w:val="2"/>
        </w:numPr>
        <w:rPr/>
      </w:pPr>
      <w:r>
        <w:rPr/>
        <w:t>Morgan Karlsson</w:t>
        <w:tab/>
        <w:t>Falköping SSK</w:t>
        <w:tab/>
        <w:t xml:space="preserve">  950p</w:t>
        <w:tab/>
        <w:tab/>
        <w:t>32480</w:t>
      </w:r>
    </w:p>
    <w:p>
      <w:pPr>
        <w:pStyle w:val="Normal"/>
        <w:numPr>
          <w:ilvl w:val="0"/>
          <w:numId w:val="2"/>
        </w:numPr>
        <w:rPr/>
      </w:pPr>
      <w:r>
        <w:rPr/>
        <w:t>Magnus Glans</w:t>
        <w:tab/>
        <w:t>Lerums JoSSF</w:t>
        <w:tab/>
        <w:t xml:space="preserve">  940p</w:t>
        <w:tab/>
        <w:tab/>
        <w:t>11442</w:t>
      </w:r>
    </w:p>
    <w:p>
      <w:pPr>
        <w:pStyle w:val="Normal"/>
        <w:numPr>
          <w:ilvl w:val="0"/>
          <w:numId w:val="2"/>
        </w:numPr>
        <w:rPr/>
      </w:pPr>
      <w:r>
        <w:rPr/>
        <w:t>Anders Wallenberg</w:t>
        <w:tab/>
        <w:t>Jönköping PK</w:t>
        <w:tab/>
        <w:t xml:space="preserve">  928p</w:t>
        <w:tab/>
        <w:tab/>
        <w:t>29088</w:t>
      </w:r>
    </w:p>
    <w:p>
      <w:pPr>
        <w:pStyle w:val="Heading1"/>
        <w:rPr/>
      </w:pPr>
      <w:r>
        <w:rPr/>
        <w:t>Resultat Klassvis</w:t>
      </w:r>
    </w:p>
    <w:p>
      <w:pPr>
        <w:pStyle w:val="Normal"/>
        <w:ind w:left="360" w:hanging="0"/>
        <w:rPr/>
      </w:pPr>
      <w:r>
        <w:rPr>
          <w:b/>
          <w:u w:val="single"/>
        </w:rPr>
        <w:t>C1</w:t>
      </w:r>
      <w:r>
        <w:rPr>
          <w:bCs/>
        </w:rPr>
        <w:tab/>
        <w:tab/>
        <w:tab/>
        <w:tab/>
        <w:t>C3</w:t>
      </w:r>
    </w:p>
    <w:p>
      <w:pPr>
        <w:pStyle w:val="Normal"/>
        <w:numPr>
          <w:ilvl w:val="0"/>
          <w:numId w:val="3"/>
        </w:numPr>
        <w:rPr/>
      </w:pPr>
      <w:r>
        <w:rPr/>
        <w:t>Linus Andersson     1100 p</w:t>
        <w:tab/>
        <w:tab/>
        <w:t>1. Peter Rehnfeldt</w:t>
        <w:tab/>
        <w:t>1136p</w:t>
      </w:r>
    </w:p>
    <w:p>
      <w:pPr>
        <w:pStyle w:val="Normal"/>
        <w:numPr>
          <w:ilvl w:val="0"/>
          <w:numId w:val="3"/>
        </w:numPr>
        <w:rPr/>
      </w:pPr>
      <w:r>
        <w:rPr/>
        <w:t>Christer Jern</w:t>
        <w:tab/>
        <w:t>1061p</w:t>
        <w:tab/>
        <w:tab/>
        <w:t>2. Per Erik Johansson</w:t>
        <w:tab/>
        <w:t>1136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rik Ström</w:t>
        <w:tab/>
        <w:t>1049p</w:t>
        <w:tab/>
        <w:tab/>
        <w:t>3. Jens Westerman</w:t>
        <w:tab/>
        <w:t>1136p</w:t>
      </w:r>
    </w:p>
    <w:p>
      <w:pPr>
        <w:pStyle w:val="Normal"/>
        <w:numPr>
          <w:ilvl w:val="0"/>
          <w:numId w:val="3"/>
        </w:numPr>
        <w:rPr/>
      </w:pPr>
      <w:r>
        <w:rPr/>
        <w:t>Roger Strömberg</w:t>
        <w:tab/>
        <w:t>1022p</w:t>
        <w:tab/>
        <w:tab/>
        <w:t>4. Fredrik Lindvall</w:t>
        <w:tab/>
        <w:t>1133p</w:t>
      </w:r>
    </w:p>
    <w:p>
      <w:pPr>
        <w:pStyle w:val="Normal"/>
        <w:numPr>
          <w:ilvl w:val="0"/>
          <w:numId w:val="3"/>
        </w:numPr>
        <w:rPr/>
      </w:pPr>
      <w:r>
        <w:rPr/>
        <w:t>Stefan Hellberg</w:t>
        <w:tab/>
        <w:t>1021p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Anders Erlandsson</w:t>
        <w:tab/>
        <w:t>1018p</w:t>
        <w:tab/>
        <w:tab/>
        <w:t>VY</w:t>
      </w:r>
    </w:p>
    <w:p>
      <w:pPr>
        <w:pStyle w:val="Normal"/>
        <w:numPr>
          <w:ilvl w:val="0"/>
          <w:numId w:val="3"/>
        </w:numPr>
        <w:rPr/>
      </w:pPr>
      <w:r>
        <w:rPr/>
        <w:t>Jonas Nyberg</w:t>
        <w:tab/>
        <w:t xml:space="preserve">  954p</w:t>
        <w:tab/>
        <w:tab/>
        <w:t>1. Kenneth Eriksson</w:t>
        <w:tab/>
        <w:t>1071p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65" w:leader="none"/>
        </w:tabs>
        <w:rPr/>
      </w:pPr>
      <w:r>
        <w:rPr/>
        <w:t>Georg Sjöberg</w:t>
        <w:tab/>
        <w:tab/>
        <w:t xml:space="preserve">  954p</w:t>
      </w:r>
    </w:p>
    <w:p>
      <w:pPr>
        <w:pStyle w:val="Normal"/>
        <w:numPr>
          <w:ilvl w:val="0"/>
          <w:numId w:val="3"/>
        </w:numPr>
        <w:rPr/>
      </w:pPr>
      <w:r>
        <w:rPr/>
        <w:t>Morgan Karlsson</w:t>
        <w:tab/>
        <w:t xml:space="preserve">  950p</w:t>
        <w:tab/>
        <w:tab/>
        <w:t>VÄ</w:t>
      </w:r>
    </w:p>
    <w:p>
      <w:pPr>
        <w:pStyle w:val="Normal"/>
        <w:numPr>
          <w:ilvl w:val="0"/>
          <w:numId w:val="3"/>
        </w:numPr>
        <w:rPr/>
      </w:pPr>
      <w:r>
        <w:rPr/>
        <w:t>Magnus Glans</w:t>
        <w:tab/>
        <w:t xml:space="preserve">  940p</w:t>
        <w:tab/>
        <w:tab/>
        <w:t>1. Stig Gunnarsson</w:t>
        <w:tab/>
        <w:t>1146p</w:t>
      </w:r>
    </w:p>
    <w:p>
      <w:pPr>
        <w:pStyle w:val="Normal"/>
        <w:ind w:left="5216" w:hanging="0"/>
        <w:rPr/>
      </w:pPr>
      <w:r>
        <w:rPr/>
        <w:t>2. Christer Björnberg</w:t>
        <w:tab/>
        <w:t>1119p</w:t>
      </w:r>
    </w:p>
    <w:p>
      <w:pPr>
        <w:pStyle w:val="Normal"/>
        <w:ind w:left="360" w:hanging="0"/>
        <w:rPr/>
      </w:pPr>
      <w:r>
        <w:rPr>
          <w:b/>
          <w:u w:val="single"/>
        </w:rPr>
        <w:t>C2</w:t>
      </w:r>
      <w:r>
        <w:rPr>
          <w:bCs/>
        </w:rPr>
        <w:tab/>
        <w:tab/>
        <w:tab/>
        <w:tab/>
        <w:t>3. Christer Lindahl</w:t>
        <w:tab/>
        <w:t>1087p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1. Susanne Svensson </w:t>
        <w:tab/>
        <w:t xml:space="preserve"> 1109p</w:t>
        <w:tab/>
        <w:tab/>
        <w:t>D1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2. Christer Karlman</w:t>
        <w:tab/>
        <w:t xml:space="preserve"> 1086p</w:t>
        <w:tab/>
        <w:tab/>
        <w:t>1. Liz-Marie Jern</w:t>
        <w:tab/>
        <w:t>1006p</w:t>
      </w:r>
    </w:p>
    <w:p>
      <w:pPr>
        <w:pStyle w:val="Normal"/>
        <w:ind w:left="360" w:hanging="0"/>
        <w:rPr/>
      </w:pPr>
      <w:r>
        <w:rPr/>
        <w:t>3. Karl Johan Runström 1057p</w:t>
      </w:r>
    </w:p>
    <w:p>
      <w:pPr>
        <w:pStyle w:val="Normal"/>
        <w:ind w:left="360" w:hanging="0"/>
        <w:rPr/>
      </w:pPr>
      <w:r>
        <w:rPr/>
        <w:t>4. Mikael Salame</w:t>
        <w:tab/>
        <w:t xml:space="preserve">    963p</w:t>
        <w:tab/>
        <w:tab/>
        <w:t>D2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5. Anders Wallenberg</w:t>
        <w:tab/>
        <w:t xml:space="preserve">    928p</w:t>
        <w:tab/>
        <w:tab/>
        <w:t>1. Anne Karlsson</w:t>
        <w:tab/>
        <w:t>1103p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45:00Z</dcterms:created>
  <dc:creator>Administratör</dc:creator>
  <dc:description/>
  <dc:language>en-US</dc:language>
  <cp:lastModifiedBy>Jens</cp:lastModifiedBy>
  <cp:lastPrinted>2011-05-21T19:32:00Z</cp:lastPrinted>
  <dcterms:modified xsi:type="dcterms:W3CDTF">2011-05-22T15:45:00Z</dcterms:modified>
  <cp:revision>2</cp:revision>
  <dc:subject/>
  <dc:title>1</dc:title>
</cp:coreProperties>
</file>