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516890" cy="4972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16890" cy="497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800100</wp:posOffset>
            </wp:positionV>
            <wp:extent cx="516890" cy="497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1928495" cy="1672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96520</wp:posOffset>
            </wp:positionV>
            <wp:extent cx="516890" cy="4972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70560</wp:posOffset>
            </wp:positionV>
            <wp:extent cx="516890" cy="497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</w:rPr>
        <w:t>Välkommen på Årsmöte till Sandhems Pistolskytteklub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26 Februari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355600</wp:posOffset>
            </wp:positionV>
            <wp:extent cx="516890" cy="497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</w:rPr>
        <w:t xml:space="preserve">2011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297180</wp:posOffset>
            </wp:positionV>
            <wp:extent cx="516890" cy="4972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</w:rPr>
        <w:t>kl 15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På Träffpunkten i Sandh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71600</wp:posOffset>
            </wp:positionH>
            <wp:positionV relativeFrom="paragraph">
              <wp:posOffset>38100</wp:posOffset>
            </wp:positionV>
            <wp:extent cx="2922905" cy="34690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8"/>
        </w:rPr>
        <w:t xml:space="preserve">         </w:t>
      </w:r>
      <w:r>
        <w:rPr>
          <w:rFonts w:cs="Arial" w:ascii="Arial" w:hAnsi="Arial"/>
          <w:b/>
          <w:bCs/>
          <w:sz w:val="48"/>
        </w:rPr>
        <w:t xml:space="preserve">§  Sedvanliga val a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           </w:t>
      </w:r>
      <w:r>
        <w:rPr>
          <w:rFonts w:cs="Arial" w:ascii="Arial" w:hAnsi="Arial"/>
          <w:b/>
          <w:bCs/>
          <w:sz w:val="48"/>
        </w:rPr>
        <w:t>Styrelseledamöte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00700</wp:posOffset>
            </wp:positionH>
            <wp:positionV relativeFrom="paragraph">
              <wp:posOffset>244475</wp:posOffset>
            </wp:positionV>
            <wp:extent cx="516890" cy="4972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8"/>
        </w:rPr>
        <w:t xml:space="preserve">   </w:t>
      </w:r>
      <w:r>
        <w:rPr>
          <w:rFonts w:cs="Arial" w:ascii="Arial" w:hAnsi="Arial"/>
          <w:b/>
          <w:bCs/>
          <w:sz w:val="48"/>
        </w:rPr>
        <w:t xml:space="preserve">§  Genomgång a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     </w:t>
      </w:r>
      <w:r>
        <w:rPr>
          <w:rFonts w:cs="Arial" w:ascii="Arial" w:hAnsi="Arial"/>
          <w:b/>
          <w:bCs/>
          <w:sz w:val="48"/>
        </w:rPr>
        <w:t>Kommande å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Verksamhe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99695</wp:posOffset>
            </wp:positionV>
            <wp:extent cx="516890" cy="4972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</w:rPr>
        <w:t xml:space="preserve">Förslag mottag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För nyhete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305435</wp:posOffset>
            </wp:positionV>
            <wp:extent cx="516890" cy="4972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0</wp:posOffset>
            </wp:positionH>
            <wp:positionV relativeFrom="paragraph">
              <wp:posOffset>305435</wp:posOffset>
            </wp:positionV>
            <wp:extent cx="516890" cy="4972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8"/>
        </w:rPr>
        <w:t xml:space="preserve">    </w:t>
      </w:r>
      <w:r>
        <w:rPr>
          <w:rFonts w:cs="Arial" w:ascii="Arial" w:hAnsi="Arial"/>
          <w:b/>
          <w:bCs/>
          <w:sz w:val="48"/>
        </w:rPr>
        <w:t>Vi bjuder på kaffe med dop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290195</wp:posOffset>
            </wp:positionV>
            <wp:extent cx="516890" cy="4972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</w:rPr>
        <w:t>Välkomna gamla som nya medlemmar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160655</wp:posOffset>
            </wp:positionV>
            <wp:extent cx="516890" cy="497205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617855</wp:posOffset>
            </wp:positionV>
            <wp:extent cx="516890" cy="49720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17855</wp:posOffset>
            </wp:positionV>
            <wp:extent cx="516890" cy="4972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17855</wp:posOffset>
            </wp:positionV>
            <wp:extent cx="516890" cy="49720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60655</wp:posOffset>
            </wp:positionV>
            <wp:extent cx="516890" cy="49720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732155</wp:posOffset>
            </wp:positionV>
            <wp:extent cx="516890" cy="49720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</w:rPr>
        <w:t>Styrel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27:00Z</dcterms:created>
  <dc:creator>hemmet</dc:creator>
  <dc:description/>
  <dc:language>en-US</dc:language>
  <cp:lastModifiedBy>Jens</cp:lastModifiedBy>
  <dcterms:modified xsi:type="dcterms:W3CDTF">2011-01-27T16:27:00Z</dcterms:modified>
  <cp:revision>2</cp:revision>
  <dc:subject/>
  <dc:title/>
</cp:coreProperties>
</file>