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3828" w:right="3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>Datum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4"/>
        </w:rPr>
        <w:t>Vår beteckning</w:t>
      </w:r>
    </w:p>
    <w:p>
      <w:pPr>
        <w:pStyle w:val="Normal"/>
        <w:tabs>
          <w:tab w:val="clear" w:pos="708"/>
          <w:tab w:val="left" w:pos="6521" w:leader="none"/>
        </w:tabs>
        <w:ind w:left="382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DATE \@"yyyy-MM-dd"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2026-07-28</w:t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ab/>
        <w:t>SFF/AB</w:t>
      </w:r>
    </w:p>
    <w:p>
      <w:pPr>
        <w:pStyle w:val="Normal"/>
        <w:ind w:right="72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>Handläggare</w:t>
      </w:r>
    </w:p>
    <w:p>
      <w:pPr>
        <w:pStyle w:val="Normal"/>
        <w:ind w:right="60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ette Borg</w:t>
      </w:r>
    </w:p>
    <w:p>
      <w:pPr>
        <w:pStyle w:val="Normal"/>
        <w:ind w:right="60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24 – 104 49</w:t>
      </w:r>
    </w:p>
    <w:p>
      <w:pPr>
        <w:pStyle w:val="Normal"/>
        <w:ind w:right="60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60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60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Licenser för 15 åringar (födda under 1999 eller tidigare)</w:t>
      </w:r>
    </w:p>
    <w:p>
      <w:pPr>
        <w:pStyle w:val="Normal"/>
        <w:ind w:right="6066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lka behöver licens?</w:t>
      </w:r>
    </w:p>
    <w:p>
      <w:pPr>
        <w:pStyle w:val="Normal"/>
        <w:rPr>
          <w:sz w:val="24"/>
        </w:rPr>
      </w:pPr>
      <w:r>
        <w:rPr>
          <w:sz w:val="24"/>
        </w:rPr>
        <w:t>Enligt Svenska Fotbollförbundets bestämmelser måste alla spelare ha en spelarlicens från det år han/hon fyller 15 år för att få spela tävlingsmatcher för en före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ur får man en licens?</w:t>
      </w:r>
    </w:p>
    <w:p>
      <w:pPr>
        <w:pStyle w:val="Normal"/>
        <w:rPr/>
      </w:pPr>
      <w:r>
        <w:rPr>
          <w:sz w:val="24"/>
          <w:u w:val="single"/>
        </w:rPr>
        <w:t>Efter ett godkännande av spelaren och dennes målsman</w:t>
      </w:r>
      <w:r>
        <w:rPr>
          <w:sz w:val="24"/>
        </w:rPr>
        <w:t xml:space="preserve"> (se bifogat intyg) ansöker föreningen om spelarlicens för spelaren hos Svenska Fotbollförbundet. För licensieringen krävs spelarnas 10-siffriga personnummer. Därefter får föreningen en bekräftelse på att spelaren är licensierad. Intygen och bekräftelsen förvaras hos förening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är ska licensen vara klar?</w:t>
      </w:r>
    </w:p>
    <w:p>
      <w:pPr>
        <w:pStyle w:val="Normal"/>
        <w:rPr>
          <w:sz w:val="24"/>
        </w:rPr>
      </w:pPr>
      <w:r>
        <w:rPr>
          <w:sz w:val="24"/>
        </w:rPr>
        <w:t>För att spelaren ska få representera föreningen i serie- eller cupmatcher måste spelaren ha licens.</w:t>
      </w:r>
    </w:p>
    <w:p>
      <w:pPr>
        <w:pStyle w:val="Brdtext2"/>
        <w:rPr/>
      </w:pPr>
      <w:r>
        <w:rPr>
          <w:b w:val="false"/>
          <w:u w:val="single"/>
        </w:rPr>
        <w:t xml:space="preserve">Föreningen ska lämna uppgifterna till Förbundet senast 31 mars för att inga problem ska uppstå med försäkring och spelarens rätt att representera Sala FF.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ur länge gäller licensen?</w:t>
      </w:r>
    </w:p>
    <w:p>
      <w:pPr>
        <w:pStyle w:val="Normal"/>
        <w:rPr>
          <w:sz w:val="24"/>
        </w:rPr>
      </w:pPr>
      <w:r>
        <w:rPr>
          <w:sz w:val="24"/>
        </w:rPr>
        <w:t>Licensåret räknas från 1 april-31 mars och förlängs automatiskt med ett år i taget om inte spelaren valt att byta klub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otboll och Futsal?</w:t>
      </w:r>
    </w:p>
    <w:p>
      <w:pPr>
        <w:pStyle w:val="Normal"/>
        <w:rPr>
          <w:sz w:val="24"/>
        </w:rPr>
      </w:pPr>
      <w:r>
        <w:rPr>
          <w:sz w:val="24"/>
        </w:rPr>
        <w:t xml:space="preserve">För att få respresentera en klubb vid Inomhusfotbollsmatcher d.v.s Futsalspel, krävs sedan hösten 2007 en extra Futsal-licens. Julcupen och förbundets Fusal DM  är exempel på matcher som berörs. Godkänn Futsalspel genom att kryssa på angiven plat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pelarförsäkringen</w:t>
      </w:r>
    </w:p>
    <w:p>
      <w:pPr>
        <w:pStyle w:val="Normal"/>
        <w:rPr>
          <w:b/>
          <w:b/>
          <w:sz w:val="24"/>
        </w:rPr>
      </w:pPr>
      <w:r>
        <w:rPr>
          <w:sz w:val="24"/>
          <w:u w:val="single"/>
        </w:rPr>
        <w:t>Från 1 april 2014 gäller inte längre föreningens ungdomsförsäkring för spelare födda 1999.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BSERVERA! Utan licens är spelaren oförsäkrad.</w:t>
      </w:r>
    </w:p>
    <w:p>
      <w:pPr>
        <w:pStyle w:val="Normal"/>
        <w:rPr/>
      </w:pPr>
      <w:r>
        <w:rPr>
          <w:sz w:val="24"/>
        </w:rPr>
        <w:t>Licensförsäkringen gäller under träning och match samt under resor till och från matcher och träningar, såväl i Sverige som utomland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rågor &amp; Upplysningar?</w:t>
      </w:r>
    </w:p>
    <w:p>
      <w:pPr>
        <w:pStyle w:val="Normal"/>
        <w:rPr>
          <w:sz w:val="24"/>
        </w:rPr>
      </w:pPr>
      <w:r>
        <w:rPr>
          <w:sz w:val="24"/>
        </w:rPr>
        <w:t>Kontakta gärna kansliet för utförligare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/>
        <w:t>INTYG OM LICENSIE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tta intyg har den ………./………20..…. Undertecknats av spelaren och spelarens vårdnadshav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Jag…………………………………/…………………-………… godkänner at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</w:t>
      </w:r>
      <w:r>
        <w:rPr/>
        <w:t>Spelarens namn</w:t>
        <w:tab/>
        <w:tab/>
        <w:tab/>
        <w:tab/>
        <w:t xml:space="preserve"> personnummer (10 siffro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öreningen…………Sala FF………………………….. får ansöka o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Föreningens nam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cens för mig som fotbollspelare ______ (markera med krys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cens för mig som futsalspelare    ______ (markera med kryss)</w:t>
      </w:r>
    </w:p>
    <w:p>
      <w:pPr>
        <w:pStyle w:val="Brdtext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rdtext3"/>
        <w:rPr/>
      </w:pPr>
      <w:r>
        <w:rPr/>
        <w:t>i enlighet med vad som föreskrivs i Svenska Fotbollförbundets Tävlingsbestämmels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g godkänner samtidigt att mina personuppgifter får införas i Svenska Fotbollförbundets spelarregis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ovanstående intygande om rätt för föreningen om att söka licens för spelaren instämmer jag/vi i egenskap av spelarens vårdnadshavar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ab/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vårdnadshavarens underskrift</w:t>
        <w:tab/>
        <w:tab/>
        <w:tab/>
        <w:t>vårdnadshavarens underskri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ab/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namnförtydligande</w:t>
        <w:tab/>
        <w:tab/>
        <w:tab/>
        <w:tab/>
        <w:t>namnförtydligan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Intyget förvaras hos kanslie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SALA FF</w:t>
    </w:r>
  </w:p>
  <w:p>
    <w:pPr>
      <w:pStyle w:val="Normal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Heading1"/>
      <w:rPr/>
    </w:pPr>
    <w:r>
      <w:rPr/>
      <w:t>Postadress/Besöksadress</w:t>
      <w:tab/>
      <w:t>Telefon</w:t>
      <w:tab/>
      <w:tab/>
      <w:t>Telefax</w:t>
      <w:tab/>
      <w:tab/>
      <w:t>E-post</w:t>
      <w:tab/>
      <w:t xml:space="preserve"> </w:t>
      <w:tab/>
      <w:t>Postgiro</w:t>
      <w:tab/>
      <w:tab/>
      <w:t xml:space="preserve">Bankgiro </w:t>
      <w:tab/>
    </w:r>
  </w:p>
  <w:p>
    <w:pPr>
      <w:pStyle w:val="Normal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Silvervallen</w:t>
      <w:tab/>
      <w:tab/>
    </w:r>
    <w:r>
      <w:rPr>
        <w:rFonts w:cs="Arial" w:ascii="Arial" w:hAnsi="Arial"/>
        <w:sz w:val="14"/>
      </w:rPr>
      <w:t>0224-10449</w:t>
      <w:tab/>
      <w:t>0224-10449</w:t>
      <w:tab/>
      <w:t>sala.ff@tele2.se</w:t>
      <w:tab/>
      <w:t>873335-4</w:t>
      <w:tab/>
      <w:tab/>
      <w:t>675-7793</w:t>
    </w:r>
  </w:p>
  <w:p>
    <w:pPr>
      <w:pStyle w:val="Normal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733 31 SA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3395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6" t="-901" r="-926" b="-901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b/>
      <w:bCs/>
      <w:sz w:val="24"/>
    </w:rPr>
  </w:style>
  <w:style w:type="paragraph" w:styleId="Brdtext3">
    <w:name w:val="Brödtext 3"/>
    <w:basedOn w:val="Normal"/>
    <w:qFormat/>
    <w:pPr/>
    <w:rPr>
      <w:sz w:val="28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5:00Z</dcterms:created>
  <dc:creator>Tommy Nilsson</dc:creator>
  <dc:description/>
  <cp:keywords/>
  <dc:language>en-US</dc:language>
  <cp:lastModifiedBy>Mattias Falk</cp:lastModifiedBy>
  <cp:lastPrinted>2014-02-11T08:31:00Z</cp:lastPrinted>
  <dcterms:modified xsi:type="dcterms:W3CDTF">2014-02-11T07:35:00Z</dcterms:modified>
  <cp:revision>2</cp:revision>
  <dc:subject/>
  <dc:title>Avtal MJ SFF-HAIF</dc:title>
</cp:coreProperties>
</file>