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1"/>
        <w:tabs>
          <w:tab w:val="clear" w:pos="130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Brdtext1"/>
        <w:tabs>
          <w:tab w:val="clear" w:pos="130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Brdtext1"/>
        <w:tabs>
          <w:tab w:val="clear" w:pos="130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bidi="en-US"/>
        </w:rPr>
        <w:t>Dagordning IK Säbysjön årsmöte</w:t>
      </w:r>
    </w:p>
    <w:p>
      <w:pPr>
        <w:pStyle w:val="Brdtext1"/>
        <w:tabs>
          <w:tab w:val="clear" w:pos="130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b/>
          <w:b/>
          <w:color w:val="000000"/>
          <w:sz w:val="20"/>
          <w:szCs w:val="44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44"/>
          <w:lang w:bidi="en-US"/>
        </w:rPr>
      </w:r>
    </w:p>
    <w:p>
      <w:pPr>
        <w:pStyle w:val="Brdtext1"/>
        <w:tabs>
          <w:tab w:val="clear" w:pos="1304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right="709" w:hanging="357"/>
        <w:rPr>
          <w:rFonts w:ascii="Archer Medium;Times New Roman" w:hAnsi="Archer Medium;Times New Roman" w:cs="Archer Medium;Times New Roman"/>
          <w:szCs w:val="56"/>
          <w:u w:val="single"/>
        </w:rPr>
      </w:pPr>
      <w:r>
        <w:rPr>
          <w:rFonts w:cs="Archer Medium;Times New Roman" w:ascii="Archer Medium;Times New Roman" w:hAnsi="Archer Medium;Times New Roman"/>
          <w:szCs w:val="56"/>
          <w:u w:val="single"/>
        </w:rPr>
        <w:t>Mötets öppnande</w:t>
      </w:r>
    </w:p>
    <w:p>
      <w:pPr>
        <w:pStyle w:val="Normal"/>
        <w:numPr>
          <w:ilvl w:val="0"/>
          <w:numId w:val="1"/>
        </w:numPr>
        <w:spacing w:before="0" w:after="120"/>
        <w:ind w:left="567" w:right="709" w:hanging="357"/>
        <w:rPr>
          <w:rFonts w:ascii="Archer Medium;Times New Roman" w:hAnsi="Archer Medium;Times New Roman" w:cs="Archer Medium;Times New Roman"/>
          <w:szCs w:val="56"/>
          <w:u w:val="single"/>
        </w:rPr>
      </w:pPr>
      <w:r>
        <w:rPr>
          <w:rFonts w:cs="Archer Medium;Times New Roman" w:ascii="Archer Medium;Times New Roman" w:hAnsi="Archer Medium;Times New Roman"/>
          <w:szCs w:val="56"/>
          <w:u w:val="single"/>
        </w:rPr>
        <w:t>Årsmötets behöriga utlysande</w:t>
      </w:r>
    </w:p>
    <w:p>
      <w:pPr>
        <w:pStyle w:val="Normal"/>
        <w:numPr>
          <w:ilvl w:val="0"/>
          <w:numId w:val="1"/>
        </w:numPr>
        <w:spacing w:before="0" w:after="120"/>
        <w:ind w:left="567" w:right="709" w:hanging="357"/>
        <w:rPr>
          <w:rFonts w:ascii="Archer Medium;Times New Roman" w:hAnsi="Archer Medium;Times New Roman" w:cs="Archer Medium;Times New Roman"/>
          <w:szCs w:val="56"/>
          <w:u w:val="single"/>
        </w:rPr>
      </w:pPr>
      <w:r>
        <w:rPr>
          <w:rFonts w:cs="Archer Medium;Times New Roman" w:ascii="Archer Medium;Times New Roman" w:hAnsi="Archer Medium;Times New Roman"/>
          <w:szCs w:val="56"/>
          <w:u w:val="single"/>
        </w:rPr>
        <w:t>Fastställande av antalet närvarande röstberättigade medlemmar</w:t>
      </w:r>
    </w:p>
    <w:p>
      <w:pPr>
        <w:pStyle w:val="Normal"/>
        <w:numPr>
          <w:ilvl w:val="0"/>
          <w:numId w:val="1"/>
        </w:numPr>
        <w:spacing w:before="0" w:after="120"/>
        <w:ind w:left="567" w:right="709" w:hanging="357"/>
        <w:rPr>
          <w:rFonts w:ascii="Archer Medium;Times New Roman" w:hAnsi="Archer Medium;Times New Roman" w:cs="Archer Medium;Times New Roman"/>
          <w:szCs w:val="56"/>
          <w:u w:val="single"/>
        </w:rPr>
      </w:pPr>
      <w:r>
        <w:rPr>
          <w:rFonts w:cs="Archer Medium;Times New Roman" w:ascii="Archer Medium;Times New Roman" w:hAnsi="Archer Medium;Times New Roman"/>
          <w:szCs w:val="56"/>
          <w:u w:val="single"/>
        </w:rPr>
        <w:t>Godkännande av dagordningen</w:t>
      </w:r>
    </w:p>
    <w:p>
      <w:pPr>
        <w:pStyle w:val="Normal"/>
        <w:numPr>
          <w:ilvl w:val="0"/>
          <w:numId w:val="1"/>
        </w:numPr>
        <w:spacing w:before="0" w:after="120"/>
        <w:ind w:left="567" w:right="709" w:hanging="357"/>
        <w:rPr>
          <w:rFonts w:ascii="Archer Medium;Times New Roman" w:hAnsi="Archer Medium;Times New Roman" w:cs="Archer Medium;Times New Roman"/>
          <w:szCs w:val="56"/>
          <w:u w:val="single"/>
        </w:rPr>
      </w:pPr>
      <w:r>
        <w:rPr>
          <w:rFonts w:cs="Archer Medium;Times New Roman" w:ascii="Archer Medium;Times New Roman" w:hAnsi="Archer Medium;Times New Roman"/>
          <w:szCs w:val="56"/>
          <w:u w:val="single"/>
        </w:rPr>
        <w:t>Val av mötesfunktionärer:</w:t>
      </w:r>
    </w:p>
    <w:p>
      <w:pPr>
        <w:pStyle w:val="Normal"/>
        <w:numPr>
          <w:ilvl w:val="1"/>
          <w:numId w:val="1"/>
        </w:numPr>
        <w:spacing w:before="0" w:after="120"/>
        <w:ind w:left="993" w:right="709" w:hanging="357"/>
        <w:rPr>
          <w:rFonts w:ascii="Archer Book;Times New Roman" w:hAnsi="Archer Book;Times New Roman" w:cs="Archer Book;Times New Roman"/>
          <w:i/>
          <w:i/>
          <w:szCs w:val="56"/>
        </w:rPr>
      </w:pPr>
      <w:r>
        <w:rPr>
          <w:rFonts w:cs="Archer Book;Times New Roman" w:ascii="Archer Book;Times New Roman" w:hAnsi="Archer Book;Times New Roman"/>
          <w:i/>
          <w:szCs w:val="56"/>
        </w:rPr>
        <w:t>Mötesordförande</w:t>
      </w:r>
    </w:p>
    <w:p>
      <w:pPr>
        <w:pStyle w:val="Normal"/>
        <w:numPr>
          <w:ilvl w:val="1"/>
          <w:numId w:val="1"/>
        </w:numPr>
        <w:spacing w:before="0" w:after="120"/>
        <w:ind w:left="993" w:right="709" w:hanging="357"/>
        <w:rPr>
          <w:rFonts w:ascii="Archer Book;Times New Roman" w:hAnsi="Archer Book;Times New Roman" w:cs="Archer Book;Times New Roman"/>
          <w:i/>
          <w:i/>
          <w:szCs w:val="56"/>
        </w:rPr>
      </w:pPr>
      <w:r>
        <w:rPr>
          <w:rFonts w:cs="Archer Book;Times New Roman" w:ascii="Archer Book;Times New Roman" w:hAnsi="Archer Book;Times New Roman"/>
          <w:i/>
          <w:szCs w:val="56"/>
        </w:rPr>
        <w:t>Sekreterare</w:t>
      </w:r>
    </w:p>
    <w:p>
      <w:pPr>
        <w:pStyle w:val="Normal"/>
        <w:numPr>
          <w:ilvl w:val="1"/>
          <w:numId w:val="1"/>
        </w:numPr>
        <w:spacing w:before="0" w:after="120"/>
        <w:ind w:left="993" w:right="709" w:hanging="357"/>
        <w:rPr>
          <w:rFonts w:ascii="Archer Book;Times New Roman" w:hAnsi="Archer Book;Times New Roman" w:cs="Archer Book;Times New Roman"/>
          <w:i/>
          <w:i/>
          <w:szCs w:val="56"/>
        </w:rPr>
      </w:pPr>
      <w:r>
        <w:rPr>
          <w:rFonts w:cs="Archer Book;Times New Roman" w:ascii="Archer Book;Times New Roman" w:hAnsi="Archer Book;Times New Roman"/>
          <w:i/>
          <w:szCs w:val="56"/>
        </w:rPr>
        <w:t>Två justerare tillika rösträknare</w:t>
      </w:r>
    </w:p>
    <w:p>
      <w:pPr>
        <w:pStyle w:val="Normal"/>
        <w:numPr>
          <w:ilvl w:val="0"/>
          <w:numId w:val="1"/>
        </w:numPr>
        <w:spacing w:before="0" w:after="120"/>
        <w:ind w:left="567" w:right="709" w:hanging="357"/>
        <w:rPr>
          <w:rFonts w:ascii="Archer Medium;Times New Roman" w:hAnsi="Archer Medium;Times New Roman" w:cs="Archer Medium;Times New Roman"/>
          <w:szCs w:val="56"/>
          <w:u w:val="single"/>
        </w:rPr>
      </w:pPr>
      <w:r>
        <w:rPr>
          <w:rFonts w:cs="Archer Medium;Times New Roman" w:ascii="Archer Medium;Times New Roman" w:hAnsi="Archer Medium;Times New Roman"/>
          <w:szCs w:val="56"/>
          <w:u w:val="single"/>
        </w:rPr>
        <w:t>Verksamhetsberättelse</w:t>
      </w:r>
    </w:p>
    <w:p>
      <w:pPr>
        <w:pStyle w:val="Normal"/>
        <w:numPr>
          <w:ilvl w:val="0"/>
          <w:numId w:val="1"/>
        </w:numPr>
        <w:spacing w:before="0" w:after="120"/>
        <w:ind w:left="567" w:right="709" w:hanging="357"/>
        <w:rPr>
          <w:rFonts w:ascii="Archer Medium;Times New Roman" w:hAnsi="Archer Medium;Times New Roman" w:cs="Archer Medium;Times New Roman"/>
          <w:szCs w:val="56"/>
          <w:u w:val="single"/>
        </w:rPr>
      </w:pPr>
      <w:r>
        <w:rPr>
          <w:rFonts w:cs="Archer Medium;Times New Roman" w:ascii="Archer Medium;Times New Roman" w:hAnsi="Archer Medium;Times New Roman"/>
          <w:szCs w:val="56"/>
          <w:u w:val="single"/>
        </w:rPr>
        <w:t>Ekonomisk berättelse</w:t>
      </w:r>
    </w:p>
    <w:p>
      <w:pPr>
        <w:pStyle w:val="Normal"/>
        <w:numPr>
          <w:ilvl w:val="0"/>
          <w:numId w:val="1"/>
        </w:numPr>
        <w:spacing w:before="0" w:after="120"/>
        <w:ind w:left="567" w:right="709" w:hanging="357"/>
        <w:rPr>
          <w:rFonts w:ascii="Archer Medium;Times New Roman" w:hAnsi="Archer Medium;Times New Roman" w:cs="Archer Medium;Times New Roman"/>
          <w:szCs w:val="56"/>
          <w:u w:val="single"/>
        </w:rPr>
      </w:pPr>
      <w:r>
        <w:rPr>
          <w:rFonts w:cs="Archer Medium;Times New Roman" w:ascii="Archer Medium;Times New Roman" w:hAnsi="Archer Medium;Times New Roman"/>
          <w:szCs w:val="56"/>
          <w:u w:val="single"/>
        </w:rPr>
        <w:t>Styrelsens ansvarsfrihet</w:t>
      </w:r>
    </w:p>
    <w:p>
      <w:pPr>
        <w:pStyle w:val="Normal"/>
        <w:numPr>
          <w:ilvl w:val="0"/>
          <w:numId w:val="1"/>
        </w:numPr>
        <w:spacing w:before="0" w:after="120"/>
        <w:ind w:left="567" w:right="709" w:hanging="357"/>
        <w:rPr>
          <w:rFonts w:ascii="Archer Medium;Times New Roman" w:hAnsi="Archer Medium;Times New Roman" w:cs="Archer Medium;Times New Roman"/>
          <w:szCs w:val="56"/>
          <w:u w:val="single"/>
        </w:rPr>
      </w:pPr>
      <w:r>
        <w:rPr>
          <w:rFonts w:cs="Archer Medium;Times New Roman" w:ascii="Archer Medium;Times New Roman" w:hAnsi="Archer Medium;Times New Roman"/>
          <w:szCs w:val="56"/>
          <w:u w:val="single"/>
        </w:rPr>
        <w:t>Förslag från styrelsen</w:t>
      </w:r>
    </w:p>
    <w:p>
      <w:pPr>
        <w:pStyle w:val="Normal"/>
        <w:numPr>
          <w:ilvl w:val="0"/>
          <w:numId w:val="1"/>
        </w:numPr>
        <w:spacing w:before="0" w:after="120"/>
        <w:ind w:left="567" w:right="709" w:hanging="357"/>
        <w:rPr>
          <w:rFonts w:ascii="Archer Medium;Times New Roman" w:hAnsi="Archer Medium;Times New Roman" w:cs="Archer Medium;Times New Roman"/>
          <w:szCs w:val="56"/>
          <w:u w:val="single"/>
        </w:rPr>
      </w:pPr>
      <w:r>
        <w:rPr>
          <w:rFonts w:cs="Archer Medium;Times New Roman" w:ascii="Archer Medium;Times New Roman" w:hAnsi="Archer Medium;Times New Roman"/>
          <w:szCs w:val="56"/>
          <w:u w:val="single"/>
        </w:rPr>
        <w:t>Motioner</w:t>
      </w:r>
    </w:p>
    <w:p>
      <w:pPr>
        <w:pStyle w:val="Normal"/>
        <w:numPr>
          <w:ilvl w:val="0"/>
          <w:numId w:val="1"/>
        </w:numPr>
        <w:spacing w:before="0" w:after="120"/>
        <w:ind w:left="567" w:right="709" w:hanging="357"/>
        <w:rPr>
          <w:rFonts w:ascii="Archer Medium;Times New Roman" w:hAnsi="Archer Medium;Times New Roman" w:cs="Archer Medium;Times New Roman"/>
          <w:szCs w:val="56"/>
          <w:u w:val="single"/>
        </w:rPr>
      </w:pPr>
      <w:r>
        <w:rPr>
          <w:rFonts w:cs="Archer Medium;Times New Roman" w:ascii="Archer Medium;Times New Roman" w:hAnsi="Archer Medium;Times New Roman"/>
          <w:szCs w:val="56"/>
          <w:u w:val="single"/>
        </w:rPr>
        <w:t>Medlemsavgift</w:t>
      </w:r>
    </w:p>
    <w:p>
      <w:pPr>
        <w:pStyle w:val="Normal"/>
        <w:numPr>
          <w:ilvl w:val="0"/>
          <w:numId w:val="1"/>
        </w:numPr>
        <w:spacing w:before="0" w:after="120"/>
        <w:ind w:left="567" w:right="709" w:hanging="357"/>
        <w:rPr>
          <w:rFonts w:ascii="Archer Medium;Times New Roman" w:hAnsi="Archer Medium;Times New Roman" w:cs="Archer Medium;Times New Roman"/>
          <w:szCs w:val="56"/>
          <w:u w:val="single"/>
        </w:rPr>
      </w:pPr>
      <w:r>
        <w:rPr>
          <w:rFonts w:cs="Archer Medium;Times New Roman" w:ascii="Archer Medium;Times New Roman" w:hAnsi="Archer Medium;Times New Roman"/>
          <w:szCs w:val="56"/>
          <w:u w:val="single"/>
        </w:rPr>
        <w:t>Stadgar</w:t>
      </w:r>
    </w:p>
    <w:p>
      <w:pPr>
        <w:pStyle w:val="Normal"/>
        <w:numPr>
          <w:ilvl w:val="0"/>
          <w:numId w:val="1"/>
        </w:numPr>
        <w:spacing w:before="0" w:after="120"/>
        <w:ind w:left="567" w:right="709" w:hanging="357"/>
        <w:rPr>
          <w:rFonts w:ascii="Archer Medium;Times New Roman" w:hAnsi="Archer Medium;Times New Roman" w:cs="Archer Medium;Times New Roman"/>
          <w:szCs w:val="56"/>
          <w:u w:val="single"/>
        </w:rPr>
      </w:pPr>
      <w:r>
        <w:rPr>
          <w:rFonts w:cs="Archer Medium;Times New Roman" w:ascii="Archer Medium;Times New Roman" w:hAnsi="Archer Medium;Times New Roman"/>
          <w:szCs w:val="56"/>
          <w:u w:val="single"/>
        </w:rPr>
        <w:t>Val</w:t>
      </w:r>
    </w:p>
    <w:p>
      <w:pPr>
        <w:pStyle w:val="Normal"/>
        <w:numPr>
          <w:ilvl w:val="1"/>
          <w:numId w:val="1"/>
        </w:numPr>
        <w:spacing w:before="0" w:after="120"/>
        <w:ind w:left="993" w:right="709" w:hanging="357"/>
        <w:rPr>
          <w:rFonts w:ascii="Archer Book;Times New Roman" w:hAnsi="Archer Book;Times New Roman" w:cs="Archer Book;Times New Roman"/>
          <w:i/>
          <w:i/>
          <w:szCs w:val="56"/>
        </w:rPr>
      </w:pPr>
      <w:r>
        <w:rPr>
          <w:rFonts w:cs="Archer Book;Times New Roman" w:ascii="Archer Book;Times New Roman" w:hAnsi="Archer Book;Times New Roman"/>
          <w:i/>
          <w:szCs w:val="56"/>
        </w:rPr>
        <w:t xml:space="preserve">Ordförande </w:t>
      </w:r>
    </w:p>
    <w:p>
      <w:pPr>
        <w:pStyle w:val="Normal"/>
        <w:numPr>
          <w:ilvl w:val="1"/>
          <w:numId w:val="1"/>
        </w:numPr>
        <w:spacing w:before="0" w:after="120"/>
        <w:ind w:left="993" w:right="709" w:hanging="357"/>
        <w:rPr>
          <w:rFonts w:ascii="Archer Book;Times New Roman" w:hAnsi="Archer Book;Times New Roman" w:cs="Archer Book;Times New Roman"/>
          <w:i/>
          <w:i/>
          <w:szCs w:val="56"/>
        </w:rPr>
      </w:pPr>
      <w:r>
        <w:rPr>
          <w:rFonts w:cs="Archer Book;Times New Roman" w:ascii="Archer Book;Times New Roman" w:hAnsi="Archer Book;Times New Roman"/>
          <w:i/>
          <w:szCs w:val="56"/>
        </w:rPr>
        <w:t>Kassör</w:t>
      </w:r>
    </w:p>
    <w:p>
      <w:pPr>
        <w:pStyle w:val="Normal"/>
        <w:numPr>
          <w:ilvl w:val="1"/>
          <w:numId w:val="1"/>
        </w:numPr>
        <w:spacing w:before="0" w:after="120"/>
        <w:ind w:left="993" w:right="709" w:hanging="357"/>
        <w:rPr>
          <w:rFonts w:ascii="Archer Book;Times New Roman" w:hAnsi="Archer Book;Times New Roman" w:cs="Archer Book;Times New Roman"/>
          <w:i/>
          <w:i/>
          <w:szCs w:val="56"/>
        </w:rPr>
      </w:pPr>
      <w:r>
        <w:rPr>
          <w:rFonts w:cs="Archer Book;Times New Roman" w:ascii="Archer Book;Times New Roman" w:hAnsi="Archer Book;Times New Roman"/>
          <w:i/>
          <w:szCs w:val="56"/>
        </w:rPr>
        <w:t>Styrelseledamöter</w:t>
      </w:r>
    </w:p>
    <w:p>
      <w:pPr>
        <w:pStyle w:val="Normal"/>
        <w:numPr>
          <w:ilvl w:val="1"/>
          <w:numId w:val="1"/>
        </w:numPr>
        <w:spacing w:before="0" w:after="120"/>
        <w:ind w:left="993" w:right="709" w:hanging="357"/>
        <w:rPr>
          <w:rFonts w:ascii="Archer Book;Times New Roman" w:hAnsi="Archer Book;Times New Roman" w:cs="Archer Book;Times New Roman"/>
          <w:i/>
          <w:i/>
          <w:szCs w:val="56"/>
        </w:rPr>
      </w:pPr>
      <w:r>
        <w:rPr>
          <w:rFonts w:cs="Archer Book;Times New Roman" w:ascii="Archer Book;Times New Roman" w:hAnsi="Archer Book;Times New Roman"/>
          <w:i/>
          <w:szCs w:val="56"/>
        </w:rPr>
        <w:t>Firmatecknare</w:t>
      </w:r>
    </w:p>
    <w:p>
      <w:pPr>
        <w:pStyle w:val="Normal"/>
        <w:numPr>
          <w:ilvl w:val="1"/>
          <w:numId w:val="1"/>
        </w:numPr>
        <w:spacing w:before="0" w:after="120"/>
        <w:ind w:left="993" w:right="709" w:hanging="357"/>
        <w:rPr>
          <w:rFonts w:ascii="Archer Book;Times New Roman" w:hAnsi="Archer Book;Times New Roman" w:cs="Archer Book;Times New Roman"/>
          <w:i/>
          <w:i/>
          <w:szCs w:val="56"/>
        </w:rPr>
      </w:pPr>
      <w:r>
        <w:rPr>
          <w:rFonts w:cs="Archer Book;Times New Roman" w:ascii="Archer Book;Times New Roman" w:hAnsi="Archer Book;Times New Roman"/>
          <w:i/>
          <w:szCs w:val="56"/>
        </w:rPr>
        <w:t>Två revisorer</w:t>
      </w:r>
    </w:p>
    <w:p>
      <w:pPr>
        <w:pStyle w:val="Normal"/>
        <w:numPr>
          <w:ilvl w:val="1"/>
          <w:numId w:val="1"/>
        </w:numPr>
        <w:spacing w:before="0" w:after="120"/>
        <w:ind w:left="993" w:right="709" w:hanging="357"/>
        <w:rPr>
          <w:rFonts w:ascii="Archer Book;Times New Roman" w:hAnsi="Archer Book;Times New Roman" w:cs="Archer Book;Times New Roman"/>
          <w:i/>
          <w:i/>
          <w:szCs w:val="56"/>
        </w:rPr>
      </w:pPr>
      <w:r>
        <w:rPr>
          <w:rFonts w:cs="Archer Book;Times New Roman" w:ascii="Archer Book;Times New Roman" w:hAnsi="Archer Book;Times New Roman"/>
          <w:i/>
          <w:szCs w:val="56"/>
        </w:rPr>
        <w:t>Två valberedare</w:t>
      </w:r>
    </w:p>
    <w:p>
      <w:pPr>
        <w:pStyle w:val="Normal"/>
        <w:numPr>
          <w:ilvl w:val="0"/>
          <w:numId w:val="1"/>
        </w:numPr>
        <w:spacing w:before="0" w:after="120"/>
        <w:ind w:left="567" w:right="709" w:hanging="357"/>
        <w:rPr>
          <w:rFonts w:ascii="Archer Medium;Times New Roman" w:hAnsi="Archer Medium;Times New Roman" w:cs="Archer Medium;Times New Roman"/>
          <w:szCs w:val="56"/>
          <w:u w:val="single"/>
        </w:rPr>
      </w:pPr>
      <w:r>
        <w:rPr>
          <w:rFonts w:cs="Archer Medium;Times New Roman" w:ascii="Archer Medium;Times New Roman" w:hAnsi="Archer Medium;Times New Roman"/>
          <w:szCs w:val="56"/>
          <w:u w:val="single"/>
        </w:rPr>
        <w:t>Övriga frågor</w:t>
      </w:r>
    </w:p>
    <w:p>
      <w:pPr>
        <w:pStyle w:val="Normal"/>
        <w:numPr>
          <w:ilvl w:val="0"/>
          <w:numId w:val="1"/>
        </w:numPr>
        <w:spacing w:before="0" w:after="120"/>
        <w:ind w:left="567" w:right="709" w:hanging="357"/>
        <w:rPr>
          <w:rFonts w:ascii="Archer Medium;Times New Roman" w:hAnsi="Archer Medium;Times New Roman" w:cs="Archer Medium;Times New Roman"/>
          <w:szCs w:val="56"/>
          <w:u w:val="single"/>
        </w:rPr>
      </w:pPr>
      <w:r>
        <w:rPr>
          <w:rFonts w:cs="Archer Medium;Times New Roman" w:ascii="Archer Medium;Times New Roman" w:hAnsi="Archer Medium;Times New Roman"/>
          <w:szCs w:val="56"/>
          <w:u w:val="single"/>
        </w:rPr>
        <w:t>Mötets avslutande</w:t>
      </w:r>
    </w:p>
    <w:p>
      <w:pPr>
        <w:pStyle w:val="Normal"/>
        <w:spacing w:before="0" w:after="120"/>
        <w:ind w:left="567" w:right="709" w:hanging="0"/>
        <w:rPr>
          <w:rFonts w:ascii="Archer Medium;Times New Roman" w:hAnsi="Archer Medium;Times New Roman" w:cs="Archer Medium;Times New Roman"/>
          <w:szCs w:val="56"/>
          <w:u w:val="single"/>
        </w:rPr>
      </w:pPr>
      <w:r>
        <w:rPr>
          <w:rFonts w:cs="Archer Medium;Times New Roman" w:ascii="Archer Medium;Times New Roman" w:hAnsi="Archer Medium;Times New Roman"/>
          <w:szCs w:val="56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cher Medium">
    <w:altName w:val="Times New Roman"/>
    <w:charset w:val="00"/>
    <w:family w:val="auto"/>
    <w:pitch w:val="variable"/>
  </w:font>
  <w:font w:name="Archer 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cher Medium;Times New Roman" w:hAnsi="Archer Medium;Times New Roman" w:cs="Archer Medium;Times New Roman"/>
      </w:rPr>
    </w:pPr>
    <w:r>
      <w:rPr>
        <w:rFonts w:cs="Archer Medium;Times New Roman" w:ascii="Archer Medium;Times New Roman" w:hAnsi="Archer Medium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3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0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7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95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Calibri" w:hAnsi="Calibri" w:eastAsia="Calibri" w:cs="Times New Roman"/>
      <w:sz w:val="22"/>
      <w:szCs w:val="22"/>
    </w:rPr>
  </w:style>
  <w:style w:type="character" w:styleId="SidfotChar">
    <w:name w:val="Sidfot Char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1">
    <w:name w:val="Brödtext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sv-SE" w:bidi="ar-SA" w:eastAsia="zh-CN"/>
    </w:rPr>
  </w:style>
  <w:style w:type="paragraph" w:styleId="Friform">
    <w:name w:val="Fri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sv-SE" w:bidi="ar-SA" w:eastAsia="zh-CN"/>
    </w:rPr>
  </w:style>
  <w:style w:type="paragraph" w:styleId="Frgadlistadekorfrg11">
    <w:name w:val="Färgad lista - dekorfärg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00:00Z</dcterms:created>
  <dc:creator>Stefan Runfeldt</dc:creator>
  <dc:description/>
  <cp:keywords/>
  <dc:language>en-US</dc:language>
  <cp:lastModifiedBy>Eric Dazley</cp:lastModifiedBy>
  <dcterms:modified xsi:type="dcterms:W3CDTF">2014-03-06T13:41:00Z</dcterms:modified>
  <cp:revision>2</cp:revision>
  <dc:subject/>
  <dc:title/>
</cp:coreProperties>
</file>