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MANNINGSLISTA SEKRETARIATET våren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till att vara på plats 10-15 minuter innan matchstar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28/1</w:t>
        <w:tab/>
        <w:t>Matchstart kl. 16,30</w:t>
        <w:tab/>
        <w:tab/>
        <w:t>Sporre, Benja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25/2</w:t>
        <w:tab/>
        <w:t>Matchstart kl. 19,30</w:t>
        <w:tab/>
        <w:tab/>
        <w:t>Alex, Erik/Is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4/3</w:t>
        <w:tab/>
        <w:t>Matchstart kl. 12,00</w:t>
        <w:tab/>
        <w:tab/>
        <w:t>Robin S, Kas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18/3</w:t>
        <w:tab/>
        <w:t xml:space="preserve">Matchstart kl. 14,15 </w:t>
        <w:tab/>
        <w:t>Robin B, Seb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Om Ni inte kan dom tider Ni blivit tilldelade så måste Ni själva se till att byta med någon!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t är helt oacceptabelt om cafeterian eller sekretariatet blir stående tomt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55:00Z</dcterms:created>
  <dc:creator>liolon</dc:creator>
  <dc:description/>
  <cp:keywords/>
  <dc:language>en-US</dc:language>
  <cp:lastModifiedBy>Linda Bäcklin</cp:lastModifiedBy>
  <cp:lastPrinted>2015-12-30T14:04:00Z</cp:lastPrinted>
  <dcterms:modified xsi:type="dcterms:W3CDTF">2017-01-10T07:54:00Z</dcterms:modified>
  <cp:revision>7</cp:revision>
  <dc:subject/>
  <dc:title>AC-FYLLNING</dc:title>
</cp:coreProperties>
</file>